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7967"/>
      </w:tblGrid>
      <w:tr>
        <w:trPr/>
        <w:tc>
          <w:tcPr>
            <w:tcW w:w="7230" w:type="dxa"/>
            <w:tcBorders/>
          </w:tcPr>
          <w:p>
            <w:pPr>
              <w:pStyle w:val="Style29"/>
              <w:widowControl w:val="false"/>
              <w:spacing w:before="0" w:after="283"/>
              <w:ind w:right="-803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7967" w:type="dxa"/>
            <w:tcBorders/>
          </w:tcPr>
          <w:p>
            <w:pPr>
              <w:pStyle w:val="Style29"/>
              <w:widowControl w:val="false"/>
              <w:ind w:right="1021" w:hanging="0"/>
              <w:rPr/>
            </w:pPr>
            <w:r>
              <w:rPr/>
              <w:t>Приложение</w:t>
            </w:r>
          </w:p>
          <w:p>
            <w:pPr>
              <w:pStyle w:val="Style29"/>
              <w:widowControl w:val="false"/>
              <w:spacing w:before="0" w:after="0"/>
              <w:ind w:right="596" w:hanging="0"/>
              <w:jc w:val="both"/>
              <w:rPr>
                <w:sz w:val="22"/>
              </w:rPr>
            </w:pPr>
            <w:r>
              <w:rPr/>
              <w:t>к Порядку заполнения формы «Сведения о страховом стаже застрахованных лиц (СЗВ-СТАЖ)», формы «Сведения по страхователю, передаваемые в ПФР для ведения индивидуального (персонифицированного) учета (ОДВ-1)», формы «Данные о корректировке сведений, учтенных на индивидуальном лицевом счете застрахованного лица (СЗВ-КОРР)», формы «Сведения о заработке (вознаграждении), доходе, сумме выплат и иных вознаграждений, начисленных и уплаченных страховых взносах, о периодах трудовой и иной деятельности, засчитываемых в страховой стаж застрахованного лица (СЗВ-ИСХ)»</w:t>
            </w:r>
          </w:p>
          <w:p>
            <w:pPr>
              <w:pStyle w:val="Style29"/>
              <w:widowControl w:val="false"/>
              <w:spacing w:before="0" w:after="0"/>
              <w:ind w:right="59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лассификатор параметров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пользуемых при заполнении сведений для ведения индивидуального (персонифицированного) учета</w:t>
      </w:r>
    </w:p>
    <w:p>
      <w:pPr>
        <w:pStyle w:val="Normal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ind w:right="53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оды отчетных периодов, используемые при заполнении формы «Сведения о страховом стаже застрахованных лиц (СЗВ-СТАЖ)», формы «Сведения по страхователю, передаваемые в ПФР для ведения индивидуального (персонифицированного) учета (ОДВ-1)», формы  «Данные о корректировке сведений, учтенных на индивидуальном лицевом счете застрахованного лица (СЗВ-КОРР)», формы «Сведения о заработке (вознаграждении), доходе, сумме выплат и иных вознаграждений, начисленных и уплаченных страховых взносах, о периодах трудовой или иной деятельности, засчитываемых в страховой стаж застрахованного лица (СЗВ-ИСХ)»</w:t>
      </w:r>
    </w:p>
    <w:tbl>
      <w:tblPr>
        <w:tblW w:w="14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4"/>
        <w:gridCol w:w="2271"/>
        <w:gridCol w:w="2165"/>
        <w:gridCol w:w="8708"/>
      </w:tblGrid>
      <w:tr>
        <w:trPr>
          <w:trHeight w:val="316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четный период</w:t>
            </w:r>
          </w:p>
        </w:tc>
        <w:tc>
          <w:tcPr>
            <w:tcW w:w="8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лендарный период (название)</w:t>
            </w:r>
          </w:p>
        </w:tc>
      </w:tr>
      <w:tr>
        <w:trPr>
          <w:trHeight w:val="21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8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отчетных периодов 1996 года</w:t>
            </w:r>
          </w:p>
        </w:tc>
      </w:tr>
      <w:tr>
        <w:trPr>
          <w:trHeight w:val="143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1996 по 30.09.1996</w:t>
            </w:r>
          </w:p>
        </w:tc>
      </w:tr>
      <w:tr>
        <w:trPr>
          <w:trHeight w:val="20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1996 по 31.12.1996</w:t>
            </w:r>
          </w:p>
        </w:tc>
      </w:tr>
      <w:tr>
        <w:trPr>
          <w:trHeight w:val="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1996 по 31.12.1996</w:t>
            </w:r>
          </w:p>
        </w:tc>
      </w:tr>
      <w:tr>
        <w:trPr>
          <w:trHeight w:val="236" w:hRule="atLeast"/>
          <w:cantSplit w:val="true"/>
        </w:trPr>
        <w:tc>
          <w:tcPr>
            <w:tcW w:w="1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отчетных периодов 1997-2000 гг.</w:t>
            </w:r>
          </w:p>
        </w:tc>
      </w:tr>
      <w:tr>
        <w:trPr>
          <w:trHeight w:val="163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гг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гггг по 30.06.гггг</w:t>
            </w:r>
          </w:p>
        </w:tc>
      </w:tr>
      <w:tr>
        <w:trPr>
          <w:trHeight w:val="163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гг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гггг по 31.12.гггг</w:t>
            </w:r>
          </w:p>
        </w:tc>
      </w:tr>
      <w:tr>
        <w:trPr>
          <w:trHeight w:val="112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гг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гггг по 31.12.гггг</w:t>
            </w:r>
          </w:p>
        </w:tc>
      </w:tr>
      <w:tr>
        <w:trPr>
          <w:trHeight w:val="190" w:hRule="atLeast"/>
          <w:cantSplit w:val="true"/>
        </w:trPr>
        <w:tc>
          <w:tcPr>
            <w:tcW w:w="1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отчетных периодов 2001 года</w:t>
            </w:r>
          </w:p>
        </w:tc>
      </w:tr>
      <w:tr>
        <w:trPr>
          <w:trHeight w:val="112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гггг по 30.06.2001</w:t>
            </w:r>
          </w:p>
        </w:tc>
      </w:tr>
      <w:tr>
        <w:trPr>
          <w:trHeight w:val="4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гггг по 31.12.2001</w:t>
            </w:r>
          </w:p>
        </w:tc>
      </w:tr>
      <w:tr>
        <w:trPr>
          <w:trHeight w:val="2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гггг по 31.12.2001</w:t>
            </w:r>
          </w:p>
        </w:tc>
      </w:tr>
      <w:tr>
        <w:trPr>
          <w:trHeight w:val="62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гггг по 31.03.2001</w:t>
            </w:r>
          </w:p>
        </w:tc>
      </w:tr>
      <w:tr>
        <w:trPr>
          <w:trHeight w:val="14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4.гггг по 30.06.2001</w:t>
            </w:r>
          </w:p>
        </w:tc>
      </w:tr>
      <w:tr>
        <w:trPr>
          <w:trHeight w:val="7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гггг по 30.09.2001</w:t>
            </w:r>
          </w:p>
        </w:tc>
      </w:tr>
      <w:tr>
        <w:trPr>
          <w:trHeight w:val="30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гггг по 31.12.2001</w:t>
            </w:r>
          </w:p>
        </w:tc>
      </w:tr>
      <w:tr>
        <w:trPr>
          <w:trHeight w:val="18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гггг по 30.09.2001</w:t>
            </w:r>
          </w:p>
        </w:tc>
      </w:tr>
      <w:tr>
        <w:trPr>
          <w:trHeight w:val="14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4.гггг по 30.09.2001</w:t>
            </w:r>
          </w:p>
        </w:tc>
      </w:tr>
      <w:tr>
        <w:trPr>
          <w:trHeight w:val="21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4.гггг по 31.12.2001</w:t>
            </w:r>
          </w:p>
        </w:tc>
      </w:tr>
      <w:tr>
        <w:trPr>
          <w:trHeight w:val="281" w:hRule="atLeast"/>
          <w:cantSplit w:val="true"/>
        </w:trPr>
        <w:tc>
          <w:tcPr>
            <w:tcW w:w="1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отчетных периодов 2002-2009 гг.</w:t>
            </w:r>
          </w:p>
        </w:tc>
      </w:tr>
      <w:tr>
        <w:trPr>
          <w:trHeight w:val="21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гг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гггг по 31.12.гггг</w:t>
            </w:r>
          </w:p>
        </w:tc>
      </w:tr>
      <w:tr>
        <w:trPr>
          <w:trHeight w:val="28" w:hRule="atLeast"/>
          <w:cantSplit w:val="true"/>
        </w:trPr>
        <w:tc>
          <w:tcPr>
            <w:tcW w:w="1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отчетных периодов 2010 г.</w:t>
            </w:r>
          </w:p>
        </w:tc>
      </w:tr>
      <w:tr>
        <w:trPr>
          <w:trHeight w:val="23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10</w:t>
            </w:r>
          </w:p>
        </w:tc>
      </w:tr>
      <w:tr>
        <w:trPr>
          <w:trHeight w:val="16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 2010</w:t>
            </w:r>
          </w:p>
        </w:tc>
      </w:tr>
      <w:tr>
        <w:trPr>
          <w:trHeight w:val="103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год 2010</w:t>
            </w:r>
          </w:p>
        </w:tc>
      </w:tr>
      <w:tr>
        <w:trPr>
          <w:trHeight w:val="181" w:hRule="atLeast"/>
          <w:cantSplit w:val="true"/>
        </w:trPr>
        <w:tc>
          <w:tcPr>
            <w:tcW w:w="1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отчетных периодов 2011-2013 гг.</w:t>
            </w:r>
          </w:p>
        </w:tc>
      </w:tr>
      <w:tr>
        <w:trPr>
          <w:trHeight w:val="163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гг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гггг по 31.03.гггг</w:t>
            </w:r>
          </w:p>
        </w:tc>
      </w:tr>
      <w:tr>
        <w:trPr>
          <w:trHeight w:val="25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гг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4.гггг по 30.06.гггг</w:t>
            </w:r>
          </w:p>
        </w:tc>
      </w:tr>
      <w:tr>
        <w:trPr>
          <w:trHeight w:val="19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гг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гггг по 30.09.гггг</w:t>
            </w:r>
          </w:p>
        </w:tc>
      </w:tr>
      <w:tr>
        <w:trPr>
          <w:trHeight w:val="11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гг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гггг по 31.12. гггг</w:t>
            </w:r>
          </w:p>
        </w:tc>
      </w:tr>
      <w:tr>
        <w:trPr>
          <w:trHeight w:val="19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гг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гггг по 31.12.гггг</w:t>
            </w:r>
          </w:p>
        </w:tc>
      </w:tr>
      <w:tr>
        <w:trPr>
          <w:trHeight w:val="281" w:hRule="atLeast"/>
          <w:cantSplit w:val="true"/>
        </w:trPr>
        <w:tc>
          <w:tcPr>
            <w:tcW w:w="1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отчетных периодов с 2014 года</w:t>
            </w:r>
          </w:p>
        </w:tc>
      </w:tr>
      <w:tr>
        <w:trPr>
          <w:trHeight w:val="20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гг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гггг по 31.03.гггг</w:t>
            </w:r>
          </w:p>
        </w:tc>
      </w:tr>
      <w:tr>
        <w:trPr>
          <w:trHeight w:val="282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гг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4.гггг по 30.06.гггг</w:t>
            </w:r>
          </w:p>
        </w:tc>
      </w:tr>
      <w:tr>
        <w:trPr>
          <w:trHeight w:val="217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гг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гггг по 30.09.гггг</w:t>
            </w:r>
          </w:p>
        </w:tc>
      </w:tr>
      <w:tr>
        <w:trPr>
          <w:trHeight w:val="153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гг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гггг по 31.12. гггг</w:t>
            </w:r>
          </w:p>
        </w:tc>
      </w:tr>
      <w:tr>
        <w:trPr>
          <w:trHeight w:val="153" w:hRule="atLeast"/>
          <w:cantSplit w:val="true"/>
        </w:trPr>
        <w:tc>
          <w:tcPr>
            <w:tcW w:w="1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отчетных периодов с 2017 года</w:t>
            </w:r>
          </w:p>
        </w:tc>
      </w:tr>
      <w:tr>
        <w:trPr>
          <w:trHeight w:val="153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гг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c 01.01.гггг по 31.12.гггг</w:t>
            </w:r>
          </w:p>
        </w:tc>
      </w:tr>
    </w:tbl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right="82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Коды месяца, данные о сумме выплат по которому корректируются, используемые при заполнении формы «Данные о корректировке сведений, учтенных на индивидуальном лицевом счете застрахованного лица </w:t>
      </w:r>
    </w:p>
    <w:p>
      <w:pPr>
        <w:pStyle w:val="Normal"/>
        <w:jc w:val="center"/>
        <w:rPr>
          <w:sz w:val="16"/>
          <w:szCs w:val="24"/>
        </w:rPr>
      </w:pPr>
      <w:r>
        <w:rPr>
          <w:b/>
          <w:sz w:val="16"/>
          <w:szCs w:val="24"/>
        </w:rPr>
        <w:t>(СЗВ-КОРР)»</w:t>
      </w:r>
    </w:p>
    <w:tbl>
      <w:tblPr>
        <w:tblW w:w="13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6"/>
        <w:gridCol w:w="4090"/>
        <w:gridCol w:w="7796"/>
      </w:tblGrid>
      <w:tr>
        <w:trPr>
          <w:trHeight w:val="25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19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>
          <w:trHeight w:val="18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23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>
          <w:trHeight w:val="14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19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>
          <w:trHeight w:val="25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</w:tr>
      <w:tr>
        <w:trPr>
          <w:trHeight w:val="16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</w:tr>
      <w:tr>
        <w:trPr>
          <w:trHeight w:val="16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2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13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б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5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Код категории застрахованного лица, используемый при заполнении сведений для ведения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сонифицированного учет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026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126"/>
        <w:gridCol w:w="5245"/>
        <w:gridCol w:w="5103"/>
        <w:gridCol w:w="1559"/>
      </w:tblGrid>
      <w:tr>
        <w:trPr>
          <w:tblHeader w:val="true"/>
          <w:trHeight w:val="905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7" w:right="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е наименование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24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действия</w:t>
            </w:r>
          </w:p>
          <w:p>
            <w:pPr>
              <w:pStyle w:val="Normal"/>
              <w:widowControl w:val="false"/>
              <w:autoSpaceDE w:val="false"/>
              <w:ind w:left="-218" w:right="-20" w:firstLine="2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инд/догово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06" w:hanging="0"/>
              <w:jc w:val="both"/>
              <w:rPr/>
            </w:pPr>
            <w:r>
              <w:rPr>
                <w:sz w:val="24"/>
                <w:szCs w:val="24"/>
              </w:rPr>
              <w:t>Индивидуальный предприниматель, работающий по договору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Указывается только для индивидуальных предпринимателей, работающих по договору гражданско-правового характера, предметом которого является выполнение работ и оказание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sz w:val="24"/>
                <w:szCs w:val="24"/>
              </w:rPr>
              <w:t>с 01.01.1996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199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договор/с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06" w:hanging="0"/>
              <w:jc w:val="both"/>
              <w:rPr/>
            </w:pPr>
            <w:r>
              <w:rPr>
                <w:sz w:val="24"/>
                <w:szCs w:val="24"/>
              </w:rPr>
              <w:t>Индивидуальный предприниматель, работающий по  договору с с/х организацие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только для индивидуальных предпринимателей, работающих по договору гражданско-правового характера, предметом которого является выполнение работ и оказание услуг, заключенному с сельскохозяйственной организаци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1996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199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частный аудитор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аудитор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1996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1998</w:t>
            </w:r>
          </w:p>
        </w:tc>
      </w:tr>
      <w:tr>
        <w:trPr>
          <w:trHeight w:val="78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ПИ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инд/инвал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0+0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–инвали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1996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sz w:val="24"/>
                <w:szCs w:val="24"/>
              </w:rPr>
              <w:t>по 31.12.2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РИ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инвал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(0+0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мный работник–инвалид, получающий пенсию по инвалидно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1996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РИ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инвалид(28+0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мный работник–инвалид, получающий пенсию по старо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1996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ХИ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инвалид(20,6+0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мный работник, занятый в производстве сельскохозяйственной продукции, – инвалид, получающий пенсию по старо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1996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И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член лэв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летного экипажа воздушного судна гражданской авиации, имеющий право на повышение максимального размера пенсии за выслугу ле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1999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С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член лэвс с/х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летного экипажа воздушного судна организации, занятой в производстве сельскохозяйственной продук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1999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член лэвс 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летного экипажа воздушного судна организации, перешедшей на уплату единого налога на вмененный дохо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1999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частный детекти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детектив</w:t>
            </w:r>
          </w:p>
          <w:p>
            <w:pPr>
              <w:pStyle w:val="Normal"/>
              <w:widowControl w:val="false"/>
              <w:autoSpaceDE w:val="false"/>
              <w:ind w:left="142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1996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частный нотариу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ус, занимающийся частной практико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1996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наем/работни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06" w:hanging="0"/>
              <w:jc w:val="both"/>
              <w:rPr/>
            </w:pPr>
            <w:r>
              <w:rPr>
                <w:sz w:val="24"/>
                <w:szCs w:val="24"/>
              </w:rPr>
              <w:t>Наемный работник страхователя, на выплаты и иные вознаграждения которого начисляются страховые взнос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Указывается для всех категорий наемных работников, на заработок которых начисляются страховые взносы, уплачиваемые работодател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sz w:val="24"/>
                <w:szCs w:val="24"/>
              </w:rPr>
              <w:t>с 01.01.1996 по 31.12.2009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92" w:hanging="0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Указывается для всех категорий работников, на выплаты и иные вознаграждения которых начисляются страховые взносы, уплачиваемые страхователем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плательщиками страховых взносов, которые уплачивают страховые взносы в соответствии со статьей 57 (для 2010 года), со статьей 12 (для 2011 года) и со статьей 58.2 Федерального закона от 24 июля 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1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92" w:hanging="0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ля всех категорий работников, на выплаты и иные вознаграждения которых начисляются страховые взносы, уплачиваемые страхователем.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плательщиками страховых взносов, которые уплачивают страховые взносы в соответствии со статьей 426  Налогового кодекса Российской Федер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7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член ферм/хо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ое (фермерское) хозяйств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ля членов и глав крестьянских (фермерских) хозяйств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/>
            </w:pPr>
            <w:r>
              <w:rPr>
                <w:sz w:val="24"/>
                <w:szCs w:val="24"/>
              </w:rPr>
              <w:t>с 01.01.2001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адвока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ля членов коллегии адвокатов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01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01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Х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с/х организация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сельскохозяйственных товаропроизводителей (за исключением организаций и индивидуальных предпринимателей, применяющих единый сельскохозяйственный налог, организаций народных художественных промыслов и семейных (родовых) общин коренных малочисленных народов Севера, занимающихся традиционными отраслями хозяйствования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ля наемных работников сельскохозяйственных организ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1996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0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92" w:hanging="0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ля работников плательщиков страховых взносов, отвечающих критериям, указанным в статье 346.2 Налогового кодекса Российской Федерации (указывается для плательщиков страховых взносов, которые применяют пониженный тариф страховых взносов в соответствии с пунктом 1 части 2 статьи 57, пунктом 1 части 1, частью 2 статьи 58 Федерального закона от 24 июля 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4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инд/предпри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jc w:val="both"/>
              <w:rPr/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01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01</w:t>
            </w:r>
          </w:p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РЕ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10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наемный/едины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мный работник организации, уплачивающей единый налог на вмененный дохо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ля всех категорий наемных работников организаций, уплачивающих единый налог на вмененный доход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01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ПЕ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100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инд/едины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, уплачивающий единый налог на вмененный доход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ля индивидуальных предпринимателей, уплачивающих единый налог на вмененный дох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01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right="-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Д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smallCaps/>
                <w:sz w:val="24"/>
                <w:szCs w:val="24"/>
              </w:rPr>
              <w:t>стаж/добров/  правоот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добровольно вступившие в правоотношения по обязательному пенсионному страхованию (за исключением лиц, работающих за границей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20" w:after="2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ля лиц, добровольно вступивших в правоотношения по обязательному пенсионному страхованию  и осуществляющих уплату страховых взносов в бюджет ПФР за себя (за исключением лиц, работающих за границ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ДПЗ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smallCaps/>
                <w:sz w:val="24"/>
                <w:szCs w:val="24"/>
              </w:rPr>
              <w:t>стаж/добров /правоот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42" w:right="141" w:hanging="0"/>
              <w:jc w:val="both"/>
              <w:rPr/>
            </w:pPr>
            <w:r>
              <w:rPr>
                <w:sz w:val="24"/>
                <w:szCs w:val="24"/>
              </w:rPr>
              <w:t>Лица, добровольно вступившие в правоотношения по обязательному пенсионному страхованию (работающие за границей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20" w:after="2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ля лиц, добровольно вступивших в правоотношения по обязательному пенсионному страхованию и осуществляющих уплату страховых взносов в бюджет ПФР за себя (работающие за границ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добров/правоот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ля физических лиц, в отношении которых осуществляется уплата страховых взносов в бюджет ПФР другим лиц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86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безработны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42"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олучающее пособие по безработице, участвующее в оплачиваемых общественных работах, переезжающее или переселяющееся по направлению государственной службы занятости в другую местность для трудоустройств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ля лиц, имеющих периоды, засчитываемые в страховой стаж в соответствии с пунктом 4 части 1 статьи 12 Федерального закона от 28 декабря 2013 г. № 400-ФЗ «О страховых пенсиях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1.2000 по 31.12.2016 </w:t>
            </w:r>
          </w:p>
        </w:tc>
      </w:tr>
      <w:tr>
        <w:trPr>
          <w:trHeight w:val="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ЗОИ</w:t>
            </w:r>
          </w:p>
          <w:p>
            <w:pPr>
              <w:pStyle w:val="Normal"/>
              <w:widowControl w:val="false"/>
              <w:autoSpaceDE w:val="false"/>
              <w:spacing w:lineRule="auto" w:line="360" w:before="20" w:after="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86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особая/зона/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right="86" w:hanging="0"/>
              <w:jc w:val="center"/>
              <w:rPr/>
            </w:pPr>
            <w:r>
              <w:rPr>
                <w:smallCaps/>
                <w:sz w:val="22"/>
                <w:szCs w:val="22"/>
              </w:rPr>
              <w:t>организации инвалидов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1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и организаций и индивидуальных предпринимателей, имеющих статус резидента технико-внедренческой особой экономической зоны и производящих выплаты физическим лицам, работающим на территории технико-внедренческой особой экономической зоны, организаций и индивидуальных предпринимателей, применяющих упрощенную систему налогообложения, для организаций и индивидуальных предпринимателей, уплачивающих единый налог на вмененный доход для отдельных видов деятельности (в отношении выплат и иных вознаграждений, производимых физическим лицам в связи с ведением предпринимательской деятельности, облагаемой единым налогом на вмененный доход для отдельных видов деятельности), для плательщиков страховых взносов, производящих выплаты и иные вознаграждения физическим лицам, являющимся инвалидами I, II или III группы, - в отношении указанных выплат и вознаграждений, для общественных организаций инвалидов (в том числе созданных как союзы общественных организаций инвалидов), среди членов которых инвалиды и их законные представители составляют не менее 80 процентов, их региональных и местных отделений (далее - общественные организации инвалидов), для организаций,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, а доля заработной плат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1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1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1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1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1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ов в фонде оплаты труда составляет не менее 25 процентов, для учреждений, созданных для достижения образовательных, культурных, лечебно-оздоровительных, физкультурно-спортивных, научных, информационных и иных социальных целей, а также для оказания правовой и иной помощи инвалидам, детям-инвалидам и их родителям (иным законным представителям), единственными собственниками имущества которых являются общественные организации инвалидов, за исключением плательщиков страховых взносов, занимающихся производством и (или) реализацией подакцизных товаров, минерального сырья, других полезных ископаемых, а также иных товаров в соответствии с перечнем, утверждаемым Правительством Российской Федерации по представлению общероссийских общественных организаций инвалидов, которые применяют пониженный тариф страховых взносов в соответствии с пунктом 2 части 2 статьи 57 Федерального закона от 24 июля 2009 г.    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 медицинского страхова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0" w:after="2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ля работников плательщиков страховых взносов, отвечающих критериям, указанным в статье 145.1 Налогового кодекса Российской Федерации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6"/>
            </w:r>
            <w:r>
              <w:rPr>
                <w:sz w:val="24"/>
                <w:szCs w:val="24"/>
              </w:rPr>
              <w:t>, организаций и индивидуальных предпринимателей, применяющих упрощенную систему налогообложения, для организаций и индивидуальных предпринимателей, уплачивающих единый налог на вмененный доход для отдельных видов деятельности (в отношении выплат и иных вознаграждений, производимых физическим лицам        в связи с ведением  предпринимательской деятельности, облагаемой единым налогом на вмененный доход для отдельных видов деятельности), для плательщиков страховых взносов, производящих выплаты и иные вознаграждения физическим лицам, являющимся инвалидами I, II или III группы, - в отношении             указанных выплат и вознаграждений, для общественных организаций    инвалидов (в том числе          созданных  как союзы общественных           организаций инвалидов), среди членов          которых инвалиды и их            законные представители  составляют                   не менее 80 процентов, их               региональных и местных отделений                        (далее - общественные организации инвалидов), для организаций, уставный капитал которых полностью состоит из вкладов общественных организаций инвалидов и в        которых среднесписочная численность инвалидов составляет не менее 50 процентов, а доля заработной платы инвалидов в фонде оплаты              труда составляет не менее 25           процентов, для учреждений, созданных для достижения           образовательных, культурных, лечебно-оздоровительных, физкультурно-спортивных, научных, информационных и иных социальных целей, а также для оказания правовой и иной помощи инвалидам, детям-инвалидам и их родителям            (иным законным представителям), единственными собственниками имущества которых являются общественные организации инвалидов, за исключением плательщиков страховых взносов, занимающихся производством и (или) реализацией подакцизных товаров, минерального сырья, других полезных ископаемых, а также иных товаров    в соответствии с перечнем, утверждаемым Правительством Российской Федерации по представлению общероссийских общественных организаций инвалидов,</w:t>
            </w:r>
          </w:p>
          <w:p>
            <w:pPr>
              <w:pStyle w:val="Normal"/>
              <w:widowControl w:val="false"/>
              <w:autoSpaceDE w:val="false"/>
              <w:spacing w:lineRule="auto" w:line="264" w:before="20" w:after="2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20" w:after="2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 применяют пониженный тариф страховых взносов в соответствии с пунктом 2 части 2 статьи 57 Федерального закона от 24 июля 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7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0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right="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СХ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42" w:right="141" w:hanging="0"/>
              <w:jc w:val="both"/>
              <w:rPr/>
            </w:pPr>
            <w:r>
              <w:rPr>
                <w:smallCaps/>
                <w:sz w:val="24"/>
                <w:szCs w:val="24"/>
              </w:rPr>
              <w:t>ЕДИНЫЙ/С/Х/ НАЛО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организаций и индивидуальных предпринимателей, применяющих единый сельскохозяйственный нало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ля работников плательщиков страховых взносов, которые применяют пониженный тариф страховых взносов в соответствии с пунктом 3 части 2 статьи 57, пунктом 2 части 1 и частью 2 статьи 58 Федерального закона от 24 июля 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01.01.201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1.12.2014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657" w:leader="none"/>
              </w:tabs>
              <w:autoSpaceDE w:val="false"/>
              <w:spacing w:before="20" w:after="20"/>
              <w:ind w:right="86" w:hanging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УПРЩЕН/СИСТЕМА/ЕДИНЫЙ/НАЛО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организаций и индивидуальных предпринимателей, применяющих упрощенную систему налогообложения; организаций и индивидуальных предпринимателей, уплачивающих единый налог на вмененный доход для отдельных видов деятельности (в отношении выплат и иных вознаграждений, производимых физическим лицам в связи с ведением предпринимательской деятельности, облагаемой единым налогом на вмененный доход для отдельных видов деятельно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ля работников плательщиков страховых взносов, которые применяют пониженный тариф страховых взносов в соответствии с пунктом 2 части 2 статьи 57 Федерального закона от 24 июля 2009 г.         № 212-ФЗ «О страховых взносах в Пенсионный фонд Российской Федерации, Фонд социального страхования Российской Федерации и Федеральный фонд обязательного медицинского страхования»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1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86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ФИЗИЧЕСКИЕ ЛИЦ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Индивидуальные предприниматели, адвокаты, нотариусы, занимающиеся частной практико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ля плательщиков страховых взносов, не производящих выплаты и иные вознаграждения физическим лицам  в соответствии с пунктом 2 части 1 статьи 5 Федерального закона от 24 июля   2009 г.    № 212-ФЗ «О страховых взносах в Пенсионный фонд Российской Федерации, Фонд социального страхования Российской Федерации и Федеральный фонд обязательного медицинского страхования»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8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31.12.2016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-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86" w:hanging="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42" w:hanging="0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ля плательщиков страховых взносов, не производящих выплаты и иные вознаграждения физическим лицам  в соответствии с подпунктом 2 пункта 1 статьи 419 Налогового кодекса Российской Федер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0" w:after="20"/>
              <w:ind w:left="14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ХМН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народных художественных промыслов и семейных (родовых) общин коренных малочисленных народов Севера, Сибири и Дальнего Вост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организаций  народных художественных промыслов и семейных (родовых) общин коренных малочисленных народов Севера, Сибири и Дальнего Востока Российской Федерации, занимающихся традиционными отраслями хозяйствован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20" w:after="2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ля работников плательщиков страховых взносов, которые применяют пониженный тариф страховых взносов  в соответствии с пунктом 1 части 1 и частью 2 статьи 58 Федерального закона от 24 июля 2009 г. № 212-ФЗ «О страховых взносах в Пенсионный фонд Российской Федерации, Фонд социального страхования Российской Федерации и Федеральный фонд обязательного медицинского страх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с 01.01.20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rPr/>
            </w:pPr>
            <w:r>
              <w:rPr>
                <w:sz w:val="22"/>
                <w:szCs w:val="22"/>
              </w:rPr>
              <w:t>Общественные организации инвали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организаций, производящих выплаты и иные вознаграждения физическим лицам, являющимся инвалидами I, II или III группы, - в отношении указанных выплат и вознаграждений, для общественных организаций инвалидов, для организаций,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, а доля заработной платы инвалидов в фонде оплаты труда составляет не менее 25 процентов, для учреждений, созданных для достижения образовательных, культурных, лечебно-оздоровительных, физкультурно-спортивных, научных, информационных и иных социальных целей, а также для оказания правовой и иной помощи инвалидам, детям-инвалидам и их родителям (иным законным представителям), единственными собственниками имущества которых являются общественные организации инвалидов, за исключением плательщиков страховых взносов, занимающихся производством и (или) реализацией подакцизных товаров, минерального сырья, других полезных ископаемых, а также иных товаров в соответствии с перечнем, утверждаемым Правительством Российской Федерации по представлению общероссийских общественных организаций инвалидов, которые применяют пониженный тариф страховых взносов в соответствии с пунктом 3 части 1 и частью 2 статьи 58 Федерального закона от 24 июля 2009 г.        № 212-ФЗ «О страховых взносах в Пенсионный фонд Российской Федерации, Фонд социального страхования Российской Федерации и Федеральный фонд обязательного медицинского страхова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Указывается для работников плательщиков страховых взносов, которые применяют пониженный тариф страховых взносов в соответствии с пунктом 3 части 1 и частью 2 статьи 58 Федерального закона от 24 июля 2009 г. № 212-ФЗ «О страховых взносах в Пенсионный фонд Российской Федерации, Фонд социального страхования Российской Федерации и Федеральный фонд обязательного медицинского страх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1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Х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Хозяйственные обществ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хозяйственных обществ и хозяйственные партнер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ля работников плательщиков страховых взносов, которые применяют пониженный тариф страховых взносов в соответствии с пунктом 4 части 1 и частью 3 статьи 58 Федерального закона от 24 июля 2009 г. № 212-ФЗ «О страховых взносах в Пенсионный фонд Российской Федерации, Фонд социального страхования Российской Федерации и Федеральный фонд обязательного медицинского страхования»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10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1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ля работников плательщиков страховых взносов, которые применяют пониженный тариф страховых взносов в соответствии с подпунктом 1 пункта 1 статьи 427 Налогового кодекса Российской Федер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7 по 31.12.201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ВЭ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о-внедренческая особая экономическая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Работники организаций и индивидуальных предпринимателей, имеющих статус резидента технико-внедренческой особой экономической зоны и производящих выплаты физическим лицам, работающим на территории технико-внедренческой особой экономической зо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ется для работников плательщиков страховых взносов, которые применяют пониженный тариф страховых взносов в соответствии с пунктом 5 части 1 и частью 3 статьи 58 Федерального закона от 24 июля 2009 г. № 212-ФЗ «О страховых взносах в Пенсионный фонд Российской Федерации, Фонд социального страхования Российской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Федерации и Федеральный фонд обязательного медицинского страх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1 по 31.12.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ля работников плательщиков страховых взносов, которые применяют пониженный тариф страховых взносов в соответствии с подпунктом 2 пункта 1 статьи 4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1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И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2"/>
                <w:szCs w:val="22"/>
              </w:rPr>
              <w:t xml:space="preserve">Разработка, реализация программ для ЭВМ, баз данных, установка, тестирование и сопровождение программ для ЭВМ, баз данных 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Работники организаций, осуществляющих деятельность в области информационных технологий, которыми признаются российские организации, осуществляющие разработку и реализацию разработанных программ для ЭВМ, баз данных на материальном носителе или в электронном виде по каналам связи независимо от вида договора и (или) оказывающие услуги (выполняющие работы) по разработке, адаптации, модификации программ для ЭВМ, баз данных (программных средств и информационных продуктов вычислительной техники), установке, тестированию и сопровождению программ для ЭВМ, баз дан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ля работников плательщиков страховых взносов, которые применяют пониженный тариф страховых взносов в соответствии с пунктом 4 части 2 статьи 57, пунктом 6 части 1 и частью 3 статьи 58 при соблюдении условий, установленных частями 2.1 - 2.2 статьи 57 Федерального закона от 24 июля 2009 г. № 212-ФЗ «О страховых взносах в Пенсионный фонд Российской Федерации, Фонд социального страхования Российской Федерации и Федеральный фонд обязательного медицинского страхования»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1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8"/>
              <w:rPr/>
            </w:pPr>
            <w:r>
              <w:rPr>
                <w:sz w:val="24"/>
                <w:szCs w:val="24"/>
              </w:rPr>
              <w:t>с 01.01.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1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83"/>
              <w:jc w:val="both"/>
              <w:rPr/>
            </w:pPr>
            <w:r>
              <w:rPr>
                <w:sz w:val="24"/>
                <w:szCs w:val="24"/>
              </w:rPr>
              <w:t>Указывается для работников плательщиков страховых взносов, которые применяют пониженный тариф страховых взносов в соответствии с подпунктом 3 пункта 1 статьи 4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7 по 31.12.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и российских организаций и индивидуальных предпринимателей, осуществляющих производство, выпуск в свет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 xml:space="preserve">(в эфир) и (или) издание средств массовой информации (за исключением средств массовой информации, специализирующихся на сообщениях и материалах рекламного и (или) эротического характера), в том числе в электронном виде, основными видами экономической деятельности которых являются: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 xml:space="preserve">а) деятельность в области организации отдыха и развлечений, культуры и спорта - в части деятельности в области радиовещания и телевещания или деятельности информационных агентств;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здательская и полиграфическая деятельность, тиражирование записанных носителей информации - в части издания газет или журналов и периодических публикаций, в том числе интерактивных публик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3" w:right="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ля работников плательщиков страховых взносов, которые применяют пониженный тариф страховых взносов в</w:t>
            </w:r>
          </w:p>
          <w:p>
            <w:pPr>
              <w:pStyle w:val="Normal"/>
              <w:widowControl w:val="false"/>
              <w:autoSpaceDE w:val="false"/>
              <w:ind w:left="83" w:right="14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 пунктом 7 части 1 и частью 3.1 статьи 58 Федерального закона от 24 июля 2009 г. № 212-ФЗ «О страховых взносах в Пенсионный фонд Российской Федерации, Фонд социального страхования Российской Федерации и Федеральный фонд обязательного медицинского страхования» при соблюдении условий, установленных частями 1.1 и 1.2 статьи 58 Федерального закона от 24 июля 2009 г. № 212-ФЗ «О страховых взносах в Пенсионный фонд Российской Федерации, Фонд социального страхования Российской Федерации и Федеральный фонд обязательного медицинского страх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14</w:t>
            </w:r>
          </w:p>
        </w:tc>
      </w:tr>
      <w:tr>
        <w:trPr>
          <w:trHeight w:val="28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НЭ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2"/>
                <w:szCs w:val="22"/>
              </w:rPr>
              <w:t>Организации и индивидуальные предприниматели, применяющие упрощенную систему налогообложения, по определенным основным видам экономической деятельност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Работники организаций и индивидуальных предпринимателей, применяющих упрощенную систему налогообложения, основными видами экономической деятельности (классифицируемым в соответствии с Общероссийским классификатором видов экономической деятельности) которых являютс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изводство пищевых продук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производство минеральных вод и други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алкогольных напитк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екстильное и швейное производств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оизводство кожи, изделий из кожи и производство обув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бработка древесины и производство изделий из дере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химическое производств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производство резиновых и пластмассовых издел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8) производство прочих неметаллических минеральных продук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9) производство готовых металлических издел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10) производство машин и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11) производство электрооборудования, электронного и оптического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12) производство транспортных средств и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производство мебел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 производство спортивных товар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15) производство игр и игрушек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 научные исследования и разработ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 образовани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18) здравоохранение и предоставление социальных услу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) деятельность спортивных объек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20) прочая деятельность в области спорт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21) обработка вторичного сырь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) строительств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) техническое обслуживание и ремонт автотранспорт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24) удаление сточных вод, отходов и аналогичная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) транспорт и связ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) предоставление персональных услу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) производство целлюлозы, древесной массы, бумаги, картона и изделий из ни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) производство музыкальных инструмен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29) производство различной продукции, не включенной в другие группиров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) ремонт бытовых изделий и предметов личного 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) управление недвижимым имущество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32) деятельность, связанная с производством, прокатом и показом фильм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33) деятельность библиотек, архивов, учреждений клубного типа (за исключением деятельности клубов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34) деятельность музеев и охрана исторических мест и здан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35) деятельность ботанических садов, зоопарков и заповедник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36) деятельность, связанная с использованием вычислительной техники и информационных технологий, за исключением организаций и индивидуальных предпринимателей, указанных в пунктах 5 и 6 части 1 статьи 58 Федерального закона от 24 июля  2009 г.  № 212-ФЗ «О страховых взносах в Пенсионный фонд Российской Федерации, Фонд социального страхования Российской Федерации и Федеральный фонд обязательного медицинского страхования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37) розничная торговля фармацевтическими и медицинскими товарами, ортопедическими изделия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) производство гнутых стальных профи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4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) производство стальной проволо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ля работников плательщиков страховых взносов, которые применяют пониженный тариф страховых взносов в соответствии с пунктом 8 части 1 и частью 3.2 статьи 58 Федерального закона от 24 июля 2009 г. № 212-ФЗ «О страховых взносах в Пенсионный фонд Российской Федерации, Фонд социального страхования Российской Федерации и Федеральный фонд обязательного медицинского страх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1.01.20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1.12.201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ля работников плательщиков страховых взносов, которые применяют пониженный тариф страховых взносов в соответствии с подпунктом 5 пункта 1 статьи 4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1.01.201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Ц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/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ектов «Сколково»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организаций, получивших статус участников проекта по осуществлению исследований, разработок и коммерциализации их результатов в соответствии с Федеральным законом от 28 сентября 2010 года № 244-ФЗ «Об инновационном центре «Сколково»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13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ля работников плательщиков страховых взносов, отвечающих критериям, указанным в статье 145.1 Налогового кодекса Российской Федерации, в соответствии с пунктом 2 части 2 статьи 57 и статьей 58.1 Федерального закона от 24 июля 2009 г. № 212-ФЗ «О страховых взносах в Пенсионный фонд Российской Федерации, Фонд социального страхования Российской Федерации и Федеральный фонд обязательного медицинского страхования»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14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bCs/>
                <w:sz w:val="24"/>
                <w:szCs w:val="24"/>
              </w:rPr>
              <w:t>с 01.01.2010 по 31.12.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42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42" w:right="14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ля работников плательщиков страховых взносов, отвечающих критериям, указанным в статье 145.1 Налогового кодекса Российской Федерации, в соответствии с подпунктом 10 пункта 1 статьи 4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41"/>
              <w:jc w:val="both"/>
              <w:outlineLvl w:val="5"/>
              <w:rPr/>
            </w:pPr>
            <w:r>
              <w:rPr>
                <w:bCs/>
                <w:sz w:val="24"/>
                <w:szCs w:val="24"/>
              </w:rPr>
              <w:t>с 01.01.201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С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течные организации, организации социального обслуживания населения и благотворитель-ные организации             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аптечных организаций, уплачивающих единый налог на вмененный доход для отдельных видов деятельности; индивидуальных предпринимателей, имеющих лицензию на фармацевтическую деятельность и уплачивающих единый налог на вмененный доход для отдельных видов деятельности; в отношении выплат и вознаграждений, производимых физическими лицами в связи с осуществлением фармацевтической деятельности, некоммерческих организаций, применяющих упрощенную систему налогообложения и осуществляющих деятельность в области социального обслуживания населения, научных исследований и разработок, образования, здравоохранения, культуры и искусства (деятельность театров, библиотек, музеев и архивов) и массового спорта; благотворительных организаций, применяющих упрощенную систему налогообложения, индивидуальных предпринимателей, применяющих патентную систему налогообложения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Указывается для работников плательщиков страховых взносов, которые применяют пониженный тариф страховых взносов в соответствии с пунктами 10 - 12, 14 части 1 и частью 3.4 статьи 58  Федерального закона от 24 июля 2009 г. № 212-ФЗ «О страховых взносах в Пенсионный фонд Российской Федерации, Фонд социального страхования Российской Федерации и Федеральный фонд обязательного медицинского страх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1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ля работников плательщиков страховых взносов, которые применяют пониженный тариф страховых взносов в соответствии с подпунктами 6-9 пункта 1 статьи 4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7 до 31.12.2018</w:t>
            </w:r>
          </w:p>
        </w:tc>
      </w:tr>
      <w:tr>
        <w:trPr>
          <w:trHeight w:val="97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Э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6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экипажа судн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Члены экипажей судов, зарегистрированных в Российском международном реестре судов, за исполнение обязанностей члена экипажа суд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ля членов экипажей судов, зарегистрированных в Российском международном реестре судов  (пункт  9 части 1 и часть 3.3  статьи 58 Федерального закона от 24 июля 2009 г. № 212-ФЗ «О страховых взносах в Пенсионный фонд Российской Федерации, Фонд социального страхования Российской Федерации и Федеральный фонд обязательного медицинского страховани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1.01.2012 по 31.12.2016</w:t>
            </w:r>
          </w:p>
        </w:tc>
      </w:tr>
      <w:tr>
        <w:trPr>
          <w:trHeight w:val="10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6" w:right="10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ля плательщиков, производящих выплаты и иные вознаграждения членам экипажей судов, зарегистрированных в Российском международном реестре судов (за исключением судов, используемых для хранения и перевалки нефти, нефтепродуктов в морских портах Российской Федерации), за исполнение трудовых обязанностей члена экипажа судна, - в отношении данных выплат и вознаграждений в соответствии с подпунктом 4 пункта 1 статьи 4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1.01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Ж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6" w:right="102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и, оказывающие инжиниринговые услуги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 xml:space="preserve">Работники организаций, оказывающих инжиниринговые услуги, за исключением организаций, заключивших с органами управления особыми экономическими зонами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соглашение об осуществлении технико-внедренческ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 xml:space="preserve">Указывается для работников плательщиков страховых взносов, которые применяют пониженный тариф страховых взносов в соответствии с пунктом 13  части 1 и частью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статьи 58 Федерального закона от 24 июля 2009 г. № 212-ФЗ «О страховых взносах в Пенсионный фонд Российской Федерации, Фонд социального страхования Российской Федерации и Федеральный фонд обязательного медицинского страх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1.201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6" w:right="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М/РАБОТ-НИК/на территориях Республики Крым и</w:t>
            </w:r>
          </w:p>
          <w:p>
            <w:pPr>
              <w:pStyle w:val="Normal"/>
              <w:widowControl w:val="false"/>
              <w:autoSpaceDE w:val="false"/>
              <w:ind w:right="102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. Севастопол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на которые распространяется обязательное пенсионное страхование, включая лиц, занятых на рабочем месте с особыми (тяжелыми и вредными) условиями труда, за которых уплачиваются страховые взносы плательщиками, получившими статус участника свободной экономической зоны в соответствии с Федеральным законом от 29 ноября 2014 г. № 377-ФЗ «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»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15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плательщиками страховых взносов, которые уплачивают страховые взносы в соответствии со статьей 58.4 Федерального закона от 24 июля  2009 г.     № 212-ФЗ «О страховых взносах в Пенсионный фонд Российской Федерации, Фонд социального страхования Российской Федерации и Федеральный фонд обязательного медицинского страхования»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16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 по 31.12.201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6" w:right="10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плательщиками страховых взносов, которые уплачивают страховые взносы в соответствии с подпунктом 11 пункта 1 статьи 4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6" w:right="102" w:hanging="0"/>
              <w:jc w:val="both"/>
              <w:rPr/>
            </w:pPr>
            <w:r>
              <w:rPr>
                <w:sz w:val="24"/>
                <w:szCs w:val="24"/>
              </w:rPr>
              <w:t>НАЕМ/РАБОТ-НИК/на территории опережающего социально-экономического развития в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на которые распространяется обязательное пенсионное страхование, включая лиц, занятых на рабочем месте с особыми (тяжелыми и вредными) условиями труда, за которых уплачиваются страховые взносы плательщиками, находящимися на территориях опережающего социально-экономического развития в Российской Федерации в соответствии с Федеральным законом от 29 декабря 2014 г.      № 473-ФЗ «О территориях опережающего социально-экономического развития в Российской Федерации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7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плательщиками страховых взносов, которые уплачивают страховые взносы в соответствии со статьей 58.5 Федерального закона от 24 июля  2009 г.        № 212-ФЗ «О страховых взносах в Пенсионный фонд Российской Федерации, Фонд социального страхования Российской Федерации и Федеральный фонд обязательного медицинского страхования»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18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1.03.2015 по 31.12.201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6" w:right="10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плательщиками страховых взносов, которые уплачивают страховые взносы в соответствии с подпунктом  12 пункта 1 статьи 4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М/РАБОТ-НИК/ на территории Калининград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на которых распространяется обязательное пенсионное страхование, включая лиц, занятых на рабочем месте с особыми (тяжелыми и вредными) условиями труда, за которых уплачиваются страховые взносы плательщиками, которые заключили соглашение об осуществлении деятельности и включены в единый реестр резидентов Особой экономической зоны в Калининградской области в соответствии с Федеральным законом от  10 января 2006 г. № 16-ФЗ «Об Особой экономической зоне в Калининградской    области и о внесении  изменений в некоторые законодательные акты Российской Федерации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9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Указываются плательщики страховых взносов включенные в единый реестр резидентов Особой экономической зоны в Калининградской области в соответствии с Федеральным законо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 10 января 2006 г.    № 16-ФЗ «Об Особой экономической зоне в Калининградской области и о внесении изменений в некоторые законодательные акт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8</w:t>
            </w:r>
          </w:p>
        </w:tc>
      </w:tr>
      <w:tr>
        <w:trPr>
          <w:trHeight w:val="338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В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right="142" w:hanging="0"/>
              <w:rPr/>
            </w:pPr>
            <w:r>
              <w:rPr>
                <w:sz w:val="24"/>
                <w:szCs w:val="24"/>
              </w:rPr>
              <w:t>НАЕМ/РАБОТ-НИК / на территории свободного порта Владивост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Лица, на которые распространяется обязательное пенсионное страхование, включая лиц, занятых на рабочем месте с особыми (тяжелыми и вредными) условиями труда, за которых уплачиваются страховые взносы плательщиками, которые заключили соглашение об осуществлении деятельности и включены в реестр резидентов свободного порта Владивосток в соответствии с Федеральным законом от 13 июля    2015 г.      № 212-ФЗ «О свободном порте Владивосток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0"/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 xml:space="preserve">Указывается плательщиками страховых взносов, которые уплачивают страховые взносы в соответствии со статьей 58.6 Федерального закона от   24 июля       2009 г. № 212-ФЗ «О страховых взносах в Пенсионный фонд Российской Федерации, Фонд социального страхования Российской Федерации и Федеральный фонд обязательного медицинского  страхова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6 по 31.12.2016</w:t>
            </w:r>
          </w:p>
        </w:tc>
      </w:tr>
      <w:tr>
        <w:trPr>
          <w:trHeight w:val="14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-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>Указывается плательщиками страховых взносов, которые уплачивают страховые взносы в соответствии с подпунктом  13 пункта 1 статьи 4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7</w:t>
            </w:r>
          </w:p>
        </w:tc>
      </w:tr>
      <w:tr>
        <w:trPr>
          <w:trHeight w:val="7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ЖИ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86" w:hanging="0"/>
              <w:jc w:val="both"/>
              <w:rPr/>
            </w:pPr>
            <w:r>
              <w:rPr>
                <w:sz w:val="24"/>
                <w:szCs w:val="24"/>
              </w:rPr>
              <w:t xml:space="preserve">Организации, оказывающие инжиниринговые                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right="86" w:hanging="0"/>
              <w:jc w:val="both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 xml:space="preserve">услуги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42"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из числа иностранных граждан или лиц без гражданства, временно проживающие на территории Российской Федерации, организаций, оказывающих инжиниринговые услуги, за исключением организаций, заключивших с органами управления особыми экономическими зонами соглашение об осуществлении технико-внедренческ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42"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ля работников - плательщиков страховых взносов, которые применяют пониженный тариф страховых взносов в соответствии с пунктом 13 части 1 и частью 3.5 статьи 58 Федерального закона от 24 июля 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в отношении застрахованных лиц из числа иностранных граждан или лиц без гражданства, временно проживающих на территории Российской Федерации (статья 22.1 Федерального закона        от 15 декабря 2001 г. № 167-ФЗ «Об обязательном пенсионном страховании в Российской Федерации»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1"/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42" w:right="8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1.201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13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Ж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86" w:hanging="0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ВРЕМЕННО ПРОЖИВАЮ-ЩИЙ/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right="86" w:hanging="0"/>
              <w:jc w:val="both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НАЕМ/ РАБОТ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емный работник страхователя, на выплаты и иные вознаграждения которого начисляются страховые взносы, из числа иностранных граждан или лиц без гражданства, временно проживающих на территор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страхователями, у которых отсутствует право применения пониженных тарифов страховых взносов  в отношении застрахованных лиц из числа иностранных граждан или лиц без гражданства, временно проживающих на территории Российской Федерации (статья 22.1 Федерального закона от 15 декабря 2001 г. № 167-ФЗ «Об обязательном пенсионном страховании в Российской Федерации»)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1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ЖС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86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ВРЕМЕННО ПРОЖИВАЮ-ЩИЙ/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right="86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С/Х ТОВАРОПРОИЗ-ВОДИ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 xml:space="preserve">Работники сельскохозяйственных товаропроизводителей (за исключением организаций и индивидуальнах предпринимателей, применяющих единый сельскохозяйственный налог, организаций народных художественных промыслов и семейных (родовых) общин коренных малочисленных народов Севера, занимающихся традиционными отраслями хозяйствования) из числа иностранных граждан или лиц без гражданства, временно проживающих на территории Российской Федер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ля плательщиков страховых взносов, которые применяют пониженный тариф страховых взносов в соответствии с пунктом 1 части 2 статьи 57 и пунктом 1 части 1 статьи 58 Федерального закона от 24 июля 2009 г.  № 212-ФЗ «О страховых взносах в Пенсионный фонд Российской Федерации, Фонд социального страхования Российской Федерации и Федеральный фонд обязательного медицинского страхования», для работников  из числа иностранных граждан или лиц без гражданства, временно проживающих на территории Российской Федерации (статья 22.1 Федерального закона от 15 декабря 2001 г. № 167-ФЗ «Об обязательном пенсионном страховании в Российской Федераци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01.01.201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31.12.2014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Ж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smallCaps/>
                <w:sz w:val="24"/>
                <w:szCs w:val="24"/>
              </w:rPr>
              <w:t>ВРЕМЕННО ПРОЖИВАЮ-ЩИЙ/ ЕДИНЫЙ/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С/Х/НАЛО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 или лица без гражданства, временно проживающие на территории Российской Федерации - работники организаций и индивидуальные предприниматели, применяющие единый сельскохозяйственный налог</w:t>
            </w:r>
          </w:p>
          <w:p>
            <w:pPr>
              <w:pStyle w:val="Normal"/>
              <w:widowControl w:val="false"/>
              <w:autoSpaceDE w:val="false"/>
              <w:spacing w:lineRule="auto" w:line="360"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firstLine="34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ется для работников  из числа иностранных граждан или лиц без гражданства, временно проживающих на территории Российской Федерации (статья 22.1 Федерального закона от 15 декабря       2001 г. № 167-ФЗ «Об обязательном пенсионном страховании в Российской Федерации»)  плательщиками страховых взносов, которые применяют пониженный тариф страховых взносов в соответствии с пунктом 3 части 2 статьи 57 и пунктом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firstLine="34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1 и частью 2 статьи 58 Федерального закона от 24 июля 2009 г. № 212-ФЗ «О страховых взносах в Пенсионный фонд Российской Федерации, Фонд социального страхования Российской Федерации и Федеральный фонд обязательного медицинского страх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1.01.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1.12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ЖМ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 организаций народных художественных промыслов и семейных (родовых) общин коренных малочисленных народов Севера, Сибири и Дальнего Востока, временно проживающий иностранный гражданин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3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 или лица без гражданства, временно проживающие на территории Российской Федерации - работники организаций  народных художественных промыслов и семейных (родовых) общин коренных малочисленных народов Севера, Сибири и Дальнего Востока Российской Федерации, занимающихся традиционными отраслями хозяйствован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ля работников из числа иностранных граждан или лиц без гражданства, временно проживающих на территории Российской Федерации (статья 22.1 Федерального закона   от 15 декабря     2001 г. № 167-ФЗ «Об обязательном пенсионном страховании в Российской Федерации») плательщиками страховых взносов, которые применяют пониженный тариф страховых взносов  в соответствии с пунктом 1 части 1 и частью 2 статьи 58 Федерального закона от 24 июля 2009 г.        № 212-ФЗ «О страховых взносах в Пенсионный фонд Российской Федерации, Фонд социального страхования Российской Федерации и Федеральный фонд обязательного медицинского страх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ЖО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rPr/>
            </w:pPr>
            <w:r>
              <w:rPr>
                <w:sz w:val="24"/>
                <w:szCs w:val="24"/>
              </w:rPr>
              <w:t>Общественные организации инвали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 или лица без гражданства, временно проживающие на территории Российской Федерации - работники организаций, производящих выплаты и иные                                     вознаграждения физическим лицам, являющимся инвалидами I, II или III группы, - в отношении указанных выплат и вознаграждений, для общественных организаций инвалидов, для организаций, уставный капитал которых полностью состоит из вкладов общественных организаций инвалидов и в которых среднесписочная численность инвалидов составляет не менее 50 процентов, а доля заработной платы инвалидов в фонде оплаты труда составляет не менее 25 процентов, для учреждений, созданных для достижения образовательных, культурных, лечебно- оздоровительных, физкультурно-спортивных, научных, информационных и иных социальных целей, а также для оказания правовой и иной помощи инвалидам, детям-инвалидам и их родителям (иным законным представителям), единственными собственниками имущества которых являются общественные организации инвалидов, за исключением плательщиков страховых взносов, занимающихся производством и (или) реализацией подакцизных товаров, минерального сырья, других полезных ископаемых, а также иных товаров в соответствии с перечнем, утверждаемым Правительством Российской Федерации по представлению общероссийских общественных организаций инвалидов, которые применяют пониженный тариф страховых взносов в соответствии с пунктом 3 части 1 и частью 2 статьи 58 Федерального закона от 24 июля    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ля работников из числа иностранных граждан или лиц без гражданства, временно проживающих на территории Российской Федерации (статья 22.1 Федерального закона от 15 декабря  2001 г. № 167-ФЗ  «Об обязательном пенсионном страховании в Российской Федерации») плательщиками страховых взносов, которые применяют пониженный тариф страховых взносов в соответствии с пунктом 3 части 1 и частью 2 статьи 58 Федерального закона от 24 июля 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14</w:t>
            </w:r>
          </w:p>
        </w:tc>
      </w:tr>
      <w:tr>
        <w:trPr>
          <w:trHeight w:val="7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ЖХ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rPr/>
            </w:pPr>
            <w:r>
              <w:rPr>
                <w:sz w:val="24"/>
                <w:szCs w:val="24"/>
              </w:rPr>
              <w:t>ВРЕМЕННО ПРОЖИВАЮ-ЩИЙ/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общества и хозяйственные партнерств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Иностранные граждане или лица без гражданства, временно проживающие на территории Российской Федерации - работники  хозяйственных обществ, созданных после 13 августа 2009 года бюджетными научными учреждениями в соответствии с Федеральным законом    от 23 августа 1996 года № 127-ФЗ «О науке и государственной научно-технической политике» и образовательными учреждениями высшего профессионального образования в соответствии с Федеральным законом от 29 декабря 2012 г. № 273-ФЗ «Об образовании в Российской Федерац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 xml:space="preserve">Указывается для работников из числа иностранных граждан или лиц без гражданства, временно проживающих на территории Российской Федерации (статья 22.1 Федерального закона         от 15 декабря 2001 г. № 167-ФЗ «Об обязательном пенсионном страховании в Российской Федерации») плательщиками страховых взносов, которые применяют пониженный тариф страховых взносов в соответствии с пунктом 4 части 1 и частью 3 статьи 58 Федерального закона от 24 июля 2009 г.        № 212-ФЗ «О страховых взносах в Пенсионный фонд Российской Федерации, Фонд социального страхования Российской Федерации и Федеральный фонд обязательного медицинского страхова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01.01.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16</w:t>
            </w:r>
          </w:p>
        </w:tc>
      </w:tr>
      <w:tr>
        <w:trPr>
          <w:trHeight w:val="7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Указывается для работников из числа иностранных граждан или лиц без гражданства, временно проживающих на территории Российской Федерации (статья 22.1 Федерального закона    от 15 декабря 2001 г. № 167-ФЗ «Об обязательном пенсионном страховании в Российской Федерации») плательщиками страховых взносов, которые применяют пониженный тариф страховых взносов в соответствии с  подпунктом 1 пункта 1 статьи 4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7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ЖТ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о-внедренческая особая экономическая зона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" w:right="142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Иностранные граждане или лица без гражданства, временно проживающие на территории Российской Федерации - работники организаций и индивидуальных предпринимателей, имеющих статус резидента технико-внедренческой особой экономической зоны и производящих выплаты физическим лицам, работающим на территории технико-внедренческой особой экономической зо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1" w:right="14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ется для работников  из числа иностранных граждан или лиц без гражданства, временно проживающих на территории Российской Федерации (статья 22.1 Федерального закона        от 15 декабря 2001 г. № 167-ФЗ   «Об обязательном пенсионном страховании в Российской Федерации») плательщиками  страховых взносов, которые применяют пониженный тариф страховых взносов в соответствии с пунктом 5 части 1 и частью 3 статьи 58  Федерального закона от 24 июля 2009 г.        № 212-ФЗ «О страховых взносах в Пенсионный  фонд  Российской       Федерации, Фонд  социального  страхования  Российской Федерации  и  Федеральный  фонд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>обязательного медицинского страх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16</w:t>
            </w:r>
          </w:p>
        </w:tc>
      </w:tr>
      <w:tr>
        <w:trPr>
          <w:trHeight w:val="4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42" w:right="14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>Указывается для работников  из числа иностранных граждан или лиц без гражданства, временно проживающих на территории Российской Федерации (статья 22.1 Федерального закона  от 15 декабря    2001 г.  № 167-ФЗ «Об обязательном пенсионном страховании в Российской Федерации»)  плательщиками  страховых взносов, которые применяют пониженный тариф страховых взносов в соответствии с подпунктом 2 пункта 1 статьи 4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01.01.2017 по 31.12.201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ЖИ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8" w:hanging="0"/>
              <w:rPr/>
            </w:pPr>
            <w:r>
              <w:rPr>
                <w:sz w:val="24"/>
                <w:szCs w:val="24"/>
              </w:rPr>
              <w:t>Разработка, реализация программ для ЭВМ, баз данных, установка, тестирование и сопровождение программ для ЭВМ, баз данных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Иностранные граждане или лица без гражданства, временно проживающие на территории Российской Федерации - работники организаций, осуществляющих деятельность в области информационных технологий, которыми признаются российские организации, осуществляющие разработку и реализацию программ для ЭВМ, баз данных на материальном носителе или в электронном виде по каналам связи независимо от вида договора и (или) оказывающие услуги (выполняющие работы) по разработке, адаптации, модификации программ для ЭВМ, баз данных (программных средств и информационных продуктов вычислительной техники), установке, тестированию и сопровождению программ для ЭВМ, баз дан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ется для работников из числа иностранных граждан или лиц без гражданства, временно проживающих на территории Российской Федерации (статья 22.1 Федерального закона  от 15 декабря 2001 г. № 167-ФЗ «Об обязательном пенсионном страховании в Российской Федерации») плательщиками страховых взносов, которые применяют пониженный тариф страховых взносов в соответствии с пунктом 4 части 2 статьи 57, пунктом 6 части 1 и частью 3     статьи 58 при соблюдении условий, установленных частями 2.1 - 2.2 статьи 57 Федерального    закона от 24 июля    2009 г.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212-ФЗ «О страховых взносах в Пенсионный фонд Российской Федерации, Фонд социального страхования Российской Федерации и Федеральный фонд обязательного медицинского страх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1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>Указывается для работников из числа иностранных граждан или лиц без гражданства, временно проживающих на территории Российской Федерации (статья 22.1 Федерального закона  от 15 декабря   2001 г. № 167-ФЗ «Об обязательном пенсионном страховании в Российской Федерации») плательщиками страховых взносов, которые применяют пониженный тариф страховых взносов в соответствии с подпунктом 3 пункта 1 статьи 4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7 по 31.12.20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Ж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rPr/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 xml:space="preserve">Иностранные граждане или лица без гражданства, временно проживающие на территории Российской Федерации - работники российских организаций и индивидуальные предприниматели, осуществляющие производство, выпуск в свет (в эфир) и (или) издание средств массовой информации (за исключением средств массовой информации, специализирующихся на сообщениях и материалах рекламного и (или) эротического характера), в том числе в электронном виде, основными видами экономической деятельности которых являются: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а) деятельность в области организации отдыха и развлечений, культуры и спорта - в части деятельности в области радиовещания и телевещания или деятельности информационных агентств;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) издательская и полиграфическая деятельность, тиражирование записанных носителей информации - в части издания газет или журналов и периодических публикаций, в том числе интерактивных публик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ля работников из числа иностранных граждан или лиц без гражданства, временно проживающих на территории Российской Федерации (статья 22.1 Федерального закона  от 15 декабря    2001 г. № 167-ФЗ «Об обязательном пенсионном страховании в Российской Федерации»)  плательщиками страховых взносов, которые применяют пониженный тариф страховых взносов в соответствии с пунктом 7 части 1 и частью 3.1 статьи 58 Федерального закона от 24 июля 2009 г.   № 212-ФЗ «О страховых взносах в Пенсионный фонд Российской Федерации, Фонд социального страхования Российской Федерации и Федеральный фонд обязательного медицинского страхования» при соблюдении условий, установленных частями 1.1 и 1.2 статьи 58 Федерального закона   от 24 июля 2009 г. № 212-ФЗ «О страховых взносах в Пенсионный фонд Российской Федерации, Фонд социального страхования Российской Федерации и Федеральный фонд обязательного медицинского страхования»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14</w:t>
            </w:r>
          </w:p>
        </w:tc>
      </w:tr>
      <w:tr>
        <w:trPr>
          <w:trHeight w:val="409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ЖЭ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rPr/>
            </w:pPr>
            <w:r>
              <w:rPr>
                <w:sz w:val="24"/>
                <w:szCs w:val="24"/>
              </w:rPr>
              <w:t>Организации и индивидуальные предприниматели, применяющие упрощенную систему налогообложения, по определенным основным видам экономической деятельност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Иностранные граждане или лица без гражданства, временно проживающие на территории Российской Федерации - работники организаций и индивидуальные предприниматели, применяющие упрощенную систему налогообложения, основным видом экономической деятельности (классифицируемым в соответствии с Общероссийским классификатором видов экономической деятельности) которых являютс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изводство пищевых продук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изводство минеральных вод и других безалкогольных напитк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екстильное и швейное производств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оизводство кожи, изделий из кожи и производство обув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бработка древесины и производство изделий из дере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химическое производств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производство резиновых и пластмассовых издел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8) производство прочих неметаллических минеральных продук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9) производство готовых металлических издел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10) производство машин и оборудования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11) производство электрооборудования, электронного и оптического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12) производство транспортных средств и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производство мебел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 производство спортивных товар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15) производство игр и игрушек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 научные исследования и разработ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 образовани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18) здравоохранение и предоставление социальных услу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) деятельность спортивных объек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20) прочая деятельность в области спорт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21) обработка вторичного сырь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) строительств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) техническое обслуживание и ремонт автотранспорт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24) удаление сточных вод, отходов и аналогичная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) транспорт и связ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26) предоставление персональных услу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) производство целлюлозы, древесной массы, бумаги, картона и изделий из ни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) производство музыкальных инструмен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29) производство различной продукции, не включенной в другие группиров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) ремонт бытовых изделий и предметов личного 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) управление недвижимым имущество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32) деятельность, связанная с производством, прокатом и показом фильм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33) деятельность библиотек, архивов, учреждений клубного типа (за исключением деятельности клубов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34) деятельность музеев и охрана исторических мест и здан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35) деятельность ботанических садов, зоопарков и заповедник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36) деятельность, связанная с использованием вычислительной техники и информационных технологий, за исключением организаций и индивидуальных предпринимателей, указанных в пунктах 5 и 6 части 1 статьи 58 Федерального закона от 24 июля    2009 г.  № 212-ФЗ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37) розничная торговля фармацевтическими и медицинскими товарами, ортопедическими изделия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) производство гнутых стальных профи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) производство стальной проволо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43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ля работников из числа иностранных граждан или лиц без гражданства, временно проживающих на территории Российской Федерации (статья 22.1 Федерального закона  от 15 декабря    2001 г.  № 167-ФЗ «Об обязательном пенсионном страховании в Российской Федерации») плательщиками страховых взносов, которые применяют пониженный тариф страховых взносов в соответствии с пунктом 8 части 1 и частью 3.2 статьи 58 Федерального закона от 24 июля 2009 г.        № 212-ФЗ «О страховых взносах в Пенсионный фонд Российской Федерации, Фонд социального страхования Российской Федерации и Федеральный фонд обязательного медицинского страхова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43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  01.01.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1.12.201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43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Указывается для работников из числа иностранных граждан или лиц без гражданства, временно проживающих на территории Российской Федерации (статья 22.1 Федерального закона от 15 декабря    2001 г.   № 167-ФЗ «Об обязательном пенсионном страховании в Российской Федерации») плательщиками страховых взносов, которые применяют пониженный тариф страховых взносов в соответствии с подпунктом 5 пункта 1 статьи 427 Налогового кодекса      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1.01.2017</w:t>
            </w:r>
          </w:p>
        </w:tc>
      </w:tr>
      <w:tr>
        <w:trPr>
          <w:trHeight w:val="16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ЖЦ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Организации/учас-тники проектов «Сколково»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 или лица без гражданства, временно проживающие на территории Российской Федерации - работники организаций, получивших статус участников проекта по осуществлению исследований, разработок        и      коммерциализации   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 в соответствии с Федеральным законом от 28 сентября 2010 г. № 244-ФЗ «Об инновационном центре  «Сколково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ля работников из числа иностранных граждан или лиц без гражданства, временно проживающих на территории Российской Федерации         (статья 22.1 Федерального закона   от 15 декабря 2001 г. № 167-ФЗ «Об обязательн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сионном страховании в Российской Федерации»)  плательщиков страховых взносов, отвечающих критериям, указанным в статье 145.1 Налогового кодекса Российской Федер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  <w:r>
              <w:rPr>
                <w:sz w:val="24"/>
                <w:szCs w:val="24"/>
              </w:rPr>
              <w:t>, в соответствии с пунктом 2 части 2 статьи 57 и  статьей 58.1 Федерального закона от 24 июля 2009 г.      № 212-ФЗ «О страховых взносах в Пенсионный фонд Российской Федерации, Фонд социального страхования Российской Федерации и Федеральный фонд обязательного медицинского страх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1.01.20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42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о 31.12.2016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42" w:right="14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ля работников из числа иностранных граждан или лиц без гражданства, временно проживающих на территории Российской Федерации (статья 22.1 Федерального закона      от 15 декабря 2001 г. № 167-ФЗ «Об обязательном пенсионном страховании в Российской Федерации»)  плательщиков страховых взносов, отвечающих критериям, указанным в статье 145.1 Налогового кодекса Российской Федер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  <w:r>
              <w:rPr>
                <w:sz w:val="24"/>
                <w:szCs w:val="24"/>
              </w:rPr>
              <w:t>, в соответствии с подпунктом 10 пункта 1 статьи 4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1.01.201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ЖС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ные организации, организации социального обслуживания населения и благотворитель-ные организ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Иностранные граждане или лица без гражданства, временно проживающие на территории Российской Федерации - работники аптечных организаций, уплачивающих единый налог на вмененный доход для отдельных видов деятельности; индивидуальные предприниматели, имеющие лицензию на фармацевтическую деятельность и уплачивающих единый налог на вмененный доход для отдельных видов деятельности; некоммерческих организаций, применяющих упрощенную систему налогообложения и осуществляющих деятельность в области социального обслуживания населения; благотворительных организаций, применяющих упрощенную систему налогооб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Указывается для работников из числа иностранных граждан или лиц без гражданства, временно проживающих на территории Российской Федерации (статья 22.1 Федерального закона       от 15 декабря 2001 г. № 167-ФЗ «Об обязательном пенсионном страховании в Российской Федерации»)  плательщиков страховых взносов, которые применяют пониженный тариф страховых взносов  в соответствии с пунктами 9-11 части 1 и частью 3.3 статьи 58 Федерального закона от     24 июля 2009 г.  № 212-ФЗ «О страховых взносах в Пенсионный фонд Российской Федерации, Фонд социального страхования Российской Федерации и Федеральный фонд обязательного медицинского страх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1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ется для работников из числа иностранных граждан или лиц без гражданства, временно проживающих на территории Российской Федерации (статья 22.1 Федерального закона   от 15 декабря  2001 г.    № 167-ФЗ «Об обязательном пенсионном страховании в Российской Федерации»)  плательщиков страховых  взносов,  которые применяют пониженный тариф  страховых  взносов    в соответствии    с   подпунктами   6-9    пункта   1  статьи    427 </w:t>
            </w:r>
          </w:p>
          <w:p>
            <w:pPr>
              <w:pStyle w:val="Normal"/>
              <w:widowControl w:val="false"/>
              <w:autoSpaceDE w:val="false"/>
              <w:ind w:right="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7</w:t>
            </w:r>
          </w:p>
        </w:tc>
      </w:tr>
      <w:tr>
        <w:trPr>
          <w:trHeight w:val="1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ЖЭ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6" w:right="102" w:hanging="0"/>
              <w:jc w:val="both"/>
              <w:rPr/>
            </w:pPr>
            <w:r>
              <w:rPr>
                <w:sz w:val="24"/>
                <w:szCs w:val="24"/>
              </w:rPr>
              <w:t>Член экипажа судна, временно проживающий иностранный граждан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82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 или лица без гражданства, временно проживающие на территории Российской Федерации - члены экипажей судов, зарегистрированных в Российском международном реестре су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ля членов экипажей судов, зарегистрированных в Российском международном реестре судов, из числа иностранных граждан или лиц без гражданства, временно проживающих на территории Российской Федерации (статья 22.1 Федерального закона от 15 декабря    2001 г.   № 167-ФЗ «Об обязательном пенсионном страховании в Российской Федераци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1.01.2012</w:t>
            </w:r>
          </w:p>
        </w:tc>
      </w:tr>
      <w:tr>
        <w:trPr>
          <w:trHeight w:val="7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ЖК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spacing w:before="120" w:after="120"/>
              <w:ind w:left="156" w:right="102" w:hanging="0"/>
              <w:jc w:val="both"/>
              <w:rPr/>
            </w:pPr>
            <w:r>
              <w:rPr>
                <w:sz w:val="24"/>
                <w:szCs w:val="24"/>
              </w:rPr>
              <w:t xml:space="preserve">ВРЕМЕННО ПРОЖИВАЮ-ЩИЙ/на территориях Республики Крым и г. Севастополя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spacing w:before="20" w:after="20"/>
              <w:ind w:left="182" w:right="93" w:hanging="0"/>
              <w:jc w:val="both"/>
              <w:rPr/>
            </w:pPr>
            <w:r>
              <w:rPr>
                <w:sz w:val="24"/>
                <w:szCs w:val="24"/>
              </w:rPr>
              <w:t xml:space="preserve">Застрахованные лица из числа иностранных граждан или лиц без гражданства, временно проживающие в свободной экономической зоне в соответствии с Федеральным законом </w:t>
              <w:br/>
              <w:t>от 29 ноября 2014 г. № 377-ФЗ «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>Указывается для иностранных граждан или лиц без гражданства, временно проживающих на территории Российской Федерации, за которых плательщиками страховых взносов уплачиваются страховые взносы в соответствии со статьей 58.4 Федерального закона от 24 июля   2009 г. № 212-ФЗ «О страховых взносах в Пенсионный фонд Российской Федерации, Фонд социального страхования Российской Федерации и Федеральный фонд обязательного медицинского страх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1.01.2015 по 31.12.2016</w:t>
            </w:r>
          </w:p>
        </w:tc>
      </w:tr>
      <w:tr>
        <w:trPr>
          <w:trHeight w:val="7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-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snapToGrid w:val="false"/>
              <w:spacing w:before="120" w:after="120"/>
              <w:ind w:left="156" w:right="10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snapToGrid w:val="false"/>
              <w:spacing w:before="20" w:after="20"/>
              <w:ind w:left="182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 xml:space="preserve">Указывается  для  иностранных граждан         или лиц без гражданства, временно проживающих на  территории Российской Федерации, за  которых                плательщиками страховых взносов уплачиваются      страховые       взносы    в                          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подпунктом 11 пункта 1 статьи 4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1.01.2017</w:t>
            </w:r>
          </w:p>
        </w:tc>
      </w:tr>
      <w:tr>
        <w:trPr>
          <w:trHeight w:val="7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ЖТ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6" w:right="102" w:hanging="0"/>
              <w:jc w:val="both"/>
              <w:rPr/>
            </w:pPr>
            <w:r>
              <w:rPr>
                <w:sz w:val="24"/>
                <w:szCs w:val="24"/>
              </w:rPr>
              <w:t>ВРЕМЕННО ПРОЖИВАЮ-ЩИЙ/на территории опережающего социально-экономического развития в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82" w:right="93" w:hanging="0"/>
              <w:jc w:val="both"/>
              <w:rPr/>
            </w:pPr>
            <w:r>
              <w:rPr>
                <w:sz w:val="24"/>
                <w:szCs w:val="24"/>
              </w:rPr>
              <w:t>Застрахованные лица из числа иностранных граждан или лиц без гражданства, временно проживающие на территории Российской Федерации, за которых уплачиваются страховые взносы плательщиками, находящимися  на территориях опережающего социально-экономического развития в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ind w:left="57" w:right="142" w:hanging="0"/>
              <w:jc w:val="both"/>
              <w:rPr/>
            </w:pPr>
            <w:r>
              <w:rPr>
                <w:sz w:val="24"/>
                <w:szCs w:val="24"/>
              </w:rPr>
              <w:t>Указывается для иностранных граждан или лиц без гражданства, временно проживающих на территории Российской Федерации, плательщиками страховых взносов, которые уплачивают страховые взносы в соответствии со статьей 58.5 Федерального закона от 24 июля    2009 г.  № 212-ФЗ «О страховых взносах в Пенсионный фонд Российской Федерации, Фонд социального страхования Российской Федерации и Федеральный фонд обязательного медицинского страх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31.03.2015 по 31.12.2016</w:t>
            </w:r>
          </w:p>
        </w:tc>
      </w:tr>
      <w:tr>
        <w:trPr>
          <w:trHeight w:val="23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-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6" w:right="10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82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ind w:left="57" w:right="142" w:hanging="0"/>
              <w:jc w:val="both"/>
              <w:rPr/>
            </w:pPr>
            <w:r>
              <w:rPr>
                <w:sz w:val="24"/>
                <w:szCs w:val="24"/>
              </w:rPr>
              <w:t>Указывается для иностранных граждан или лиц без гражданства, временно проживающих на территории Российской Федерации, плательщиками страховых взносов, которые уплачивают страховые взносы в соответствии с подпунктом  12 пункта 1 статьи 4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1.01.2017</w:t>
            </w:r>
          </w:p>
        </w:tc>
      </w:tr>
      <w:tr>
        <w:trPr>
          <w:trHeight w:val="10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ЖВ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6" w:right="1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ПРОЖИВАЮ-ЩИЙ на территории свободного порта Владивост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82" w:right="93" w:hanging="0"/>
              <w:jc w:val="both"/>
              <w:rPr/>
            </w:pPr>
            <w:r>
              <w:rPr>
                <w:sz w:val="24"/>
                <w:szCs w:val="24"/>
              </w:rPr>
              <w:t>Застрахованные лица из числа иностранных граждан или лиц без гражданства, временно проживающие на территории Российской Федерации, а также временно пребывающие на территории Российской Федерации иностранные граждане или лица без гражданства, которым предоставлено временное убежище в соответствии с Федеральным законом от 19 февраля 1993 г. № 4528-1 «О беженцах», за которых уплачиваются страховые взносы плательщиками, которые заключили в соответствии с Федеральным законом   от 13 июля 2015 г. № 212-ФЗ «О свободном порте Владивосток» соглашение об осуществлении деятельности и включены в реестр резидентов свободного порта Владивос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82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ется для иностранных граждан и лиц без гражданства, временно проживающих на территории Российской Федерации, а также для временно пребывающих на территории Российской      Федерации        иностранных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82" w:right="93" w:hanging="0"/>
              <w:jc w:val="both"/>
              <w:rPr/>
            </w:pPr>
            <w:r>
              <w:rPr>
                <w:sz w:val="24"/>
                <w:szCs w:val="24"/>
              </w:rPr>
              <w:t>граждан или лиц без гражданства, которым предоставлено временное убежище в соответствии с Федеральным законом от 19 февраля 1993 г. № 4528-1 «О беженцах», с выплат в пользу которых плательщиками страховых взносов уплачиваются страховые взносы в соответствии со статьей 58.6 Федерального закона от 24 июля   2009 г.       № 212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82" w:right="93" w:hanging="0"/>
              <w:jc w:val="both"/>
              <w:rPr/>
            </w:pPr>
            <w:r>
              <w:rPr>
                <w:sz w:val="24"/>
                <w:szCs w:val="24"/>
              </w:rPr>
              <w:t>с 01.01.2016 по 31.12.2016</w:t>
            </w:r>
          </w:p>
        </w:tc>
      </w:tr>
      <w:tr>
        <w:trPr>
          <w:trHeight w:val="5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right="-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6" w:right="10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82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82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ля иностранных граждан и лиц без гражданства, временно проживающих на территории Российской Федерации, а также для временно пребывающих на территории Российской Федерации иностранных граждан или лиц без гражданства, которым предоставлено временное убежище в соответствии с Федеральным законом от 19 февраля 1993 г. № 4528-1 «О беженцах», с выплат в пользу которых плательщиками страховых взносов уплачиваются страховые взносы в соответствии с подпунктом  13 пункта 1 статьи 4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82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ЖК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42" w:right="86" w:hanging="0"/>
              <w:rPr/>
            </w:pPr>
            <w:r>
              <w:rPr>
                <w:sz w:val="24"/>
                <w:szCs w:val="24"/>
              </w:rPr>
              <w:t>ВРЕМЕННО ПРОЖИВАЮ-ЩИЙ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42" w:righ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Калининград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42" w:right="78" w:hanging="0"/>
              <w:jc w:val="both"/>
              <w:rPr/>
            </w:pPr>
            <w:r>
              <w:rPr>
                <w:sz w:val="24"/>
                <w:szCs w:val="24"/>
              </w:rPr>
              <w:t>Застрахованные в системе обязательного пенсионного страхования лица из числа иностранных граждан или лиц без гражданства, временно проживающие  на территории Российской Федерации, а также             временно пребывающие на территории Российской Федерации иностранные граждане или лица без гражданства, которым предоставлено временное убежище в соответствии с Федеральным законом от 19 февраля 1993 г. № 4527-1 «О беженцах», за которых уплачиваются страховые взносы плательщиками, получившими статус резидента Особой экономической зоны в Калининградской области в соответствии с Федеральным законом от 10 января 2006 года № 16-ФЗ «Об Особой экономической зоне в Калининградской области и о внесении изменений в некоторые законодательные акты Российской Федерац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ля иностранных граждан или лиц без гражданства, временно проживающих на территории Российской Федерации, за которых плательщиками страховых взносов уплачиваются страховые взносы в соответствии с подпунктом 11 пункта 1 статьи 4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1.01.20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ПИ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42" w:right="86" w:hanging="0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казывающие инжиниринговые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42" w:right="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.  № 115-ФЗ «О правовом положении иностранных граждан в Российской Федерации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4"/>
            </w:r>
            <w:r>
              <w:rPr>
                <w:sz w:val="24"/>
                <w:szCs w:val="24"/>
              </w:rPr>
              <w:t>), временно пребывающие на территории Российской Федерации, организаций, оказывающих инжиниринговые услуги, за исключением организаций, заключивших с органами  управления особыми экономическими зонами соглашение об осуществлении технико-внедренческ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ля работников плательщиков страховых взносов, которые применяют пониженный тариф страховых взносов  в соответствии с пунктом 13  части 1 и частью 3.5 статьи 58 Федерального закона от 24 июля 2009 г. № 212-ФЗ «О страховых взносах в Пенсионный фонд Российской Федерации, Фонд социального страхования Российской Федерации и Федеральный фонд обязательного медицинского страхования» в отношении застрахованных лиц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 2002 г. № 115-ФЗ «О правовом положении иностранных граждан в Российской Федерации»), временно пребывающих на территории Российской Федерации (статья 22.1 Федерального закона от 15 декабря 2001 г. № 167-ФЗ «Об обязательном пенсионном страховании в Российской Федераци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01.01.201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1.12.20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ПН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42" w:right="142" w:hanging="0"/>
              <w:rPr/>
            </w:pPr>
            <w:r>
              <w:rPr>
                <w:smallCaps/>
                <w:sz w:val="24"/>
                <w:szCs w:val="24"/>
              </w:rPr>
              <w:t>временно пребывающий/  наем/работ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 xml:space="preserve">Наемные работники страхователя, на выплаты и иные вознаграждения которого начисляются страховые взносы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  2002 г. № 115-ФЗ «О правовом положении иностранных граждан в Российской Федерации»), временно пребывающих на территории Российской Федер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страхователями, у которых отсутствует право применения пониженных тарифов страховых взносов  в отношении застрахованных лиц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  2002 г. № 115-ФЗ «О правовом положении иностранных граждан в Российской Федерации»), временно пребывающих на территории Российской Федерации (статья 22.1 Федерального закона от 15 декабря 2001 г. № 167-ФЗ «Об обязательном пенсионном страховании в Российской Федерации»)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1.01.20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ПС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86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временно пребывающий/с/х товаропроизводи-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 xml:space="preserve">Работники сельскохозяйственных товаропроизводителей (за исключением организаций и индивидуальных предпринимателей, применяющих единый сельскохозяйственный налог, организаций народных художественных промыслов и семейных (родовых) общин коренных малочисленных народов Севера, занимающихся традиционными отраслями хозяйствования)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   2002 г. № 115-ФЗ «О правовом положении иностранных граждан в Российской Федерации»), временно пребывающих на территории Российской Федер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плательщиками страховых взносов, отвечающих критериям, указанным в  статье 346 Налогового кодекса Российской Федерации (указывается для плательщиков страховых взносов, которые применяют пониженный тариф страховых взносов в соответствии с пунктом 1 части 2 статьи 57 и пунктом 1 части 1 статьи 58 Федерального закона от 24 июля 2009 г. № 212-ФЗ «О страховых взносах в Пенсионный фонд Российской Федерации, Фонд социального страхования Российской Федерации и Федеральный фонд обязательного медицинского страхования») для работников 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  2002 г. № 115-ФЗ «О правовом положении иностранных граждан в Российской Федерации»), временно пребывающих на территории Российской Федерации (статья 22.1 Федерального закона от 15 декабря 2001 г. № 167-ФЗ «Об обязательном пенсионном страховании в Российской Федераци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01.01.201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1.12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-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П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86" w:hanging="0"/>
              <w:rPr/>
            </w:pPr>
            <w:r>
              <w:rPr>
                <w:smallCaps/>
                <w:sz w:val="24"/>
                <w:szCs w:val="24"/>
              </w:rPr>
              <w:t>ВРЕМЕННО ПРЕБЫВАЮ-ЩИЙ/ ЕДИНЫЙ/С/Х/ НАЛО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 июля   2002 года № 115-ФЗ «О правовом положении иностранных граждан в Российской Федерации»), временно пребывающие на территории Российской Федерации - работники организаций и индивидуальные предприниматели, применяющие единый сельскохозяйственный налог</w:t>
            </w:r>
          </w:p>
          <w:p>
            <w:pPr>
              <w:pStyle w:val="Normal"/>
              <w:widowControl w:val="false"/>
              <w:autoSpaceDE w:val="false"/>
              <w:spacing w:lineRule="auto" w:line="360"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ется для плательщиков страховых взносов, которые применяют пониженный тариф страховых взносов в соответствии с пунктом 3 части 2 статьи 57 и пунктом 2 части 1 и частью 2 статьи 58 Федерального закона от 24 июля 2009 г. № 212-ФЗ «О страховых взносах в Пенсионный фонд Российской Федерации, Фонд социального страхования Российской Федерации и Федеральный фонд обязательного медицинского страхования», в отношении работников 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  2002 г. № 115-ФЗ «О правовом положении иностранных граждан в Российской Федерации»), временно пребывающих на территории Российской Федерации (статья 22.1 Федерального закона от 15 декабря 2001 г. № 167-ФЗ «Об обязательном пенсионном страховании в Российской Федерации»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01.01.201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1.12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ПМ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народных художественных промыслов и семейных (родовых) общин коренных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очисленных народов Севера, Сибири и Дальнего Восток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284"/>
                <w:tab w:val="left" w:pos="5387" w:leader="none"/>
              </w:tabs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е граждане или лица без гражданства (за исключением высококвалифицированных специалистов в соответствии с Федеральным законом                от 25 июля 2002 г. № 115-ФЗ                            «О правовом положении иностранных   граждан в Российской Федерации»),    времен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пребывающие на территории Российской Федерации - работники организаций народных художественных промыслов и семейных (родовых) общин коренных малочисленных народов Севера,  Сибири и Дальнего Востока                   Российской Федерации, занимающихся традиционными отраслями хозяйствования </w:t>
            </w:r>
          </w:p>
          <w:p>
            <w:pPr>
              <w:pStyle w:val="Normal"/>
              <w:widowControl w:val="false"/>
              <w:autoSpaceDE w:val="false"/>
              <w:spacing w:lineRule="auto" w:line="360"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ля плательщиков страховых взносов, которые применяют пониженный тариф страховых взносов  в соответствии с пунктом 1 части 1 и частью 2 статьи 58 Федерального закона от 24 июля 2009 г.        № 212-ФЗ «О страховых взносах в Пенсионный  фонд   Российской   Федерации,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 социального страхования Российской Федерации и Федеральный фонд обязательного медицинского страхования», в отношении 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  2002 г. № 115-ФЗ «О правовом положении иностранных граждан в Российской Федерации»), временно пребывающих на территории Российской Федерации (статья 22.1 Федерального закона от 15 декабря 2001 г. № 167-ФЗ «Об обязательном пенсионном страховании в Российской Федераци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01.01.201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1.12.2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ПО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rPr/>
            </w:pPr>
            <w:r>
              <w:rPr>
                <w:sz w:val="24"/>
                <w:szCs w:val="24"/>
              </w:rPr>
              <w:t>Общественные организации инвали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е граждане или лица без гражданства (за исключением высококвалифицированных специалистов в соответствии с Федеральным законом от 25 июля   2002 г.  № 115-ФЗ «О правовом положении иностранных граждан в Российской Федерации»), временно пребывающие на территории Российской Федерации - работники организаций, производящих выплаты и иные вознаграждения физическим лицам, являющимся инвалидами I, II или III группы, -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в отношении указанных выплат и вознаграждений, для общественных организаций инвалидов, для организаций, уставный капитал которых полностью состоит из вкладов общественных организаций инвалидов, и в которых среднесписочная численность инвалидов составляет не менее 50 процентов, а доля заработной платы инвалидов в фонде оплаты труда составляет не менее 25 процентов, для учреждений, созданных для достижения образовательных, культурных, лечебно-оздоровительных, физкультурно-спортивных, научных, информационных и иных социальных целей, а также для оказания правовой и иной помощи инвалидам, детям-инвалидам и их родителям (иным законным представителям), единственными собственниками имущества которых являются общественные организации инвалидов, за исключением плательщиков страховых взносов, занимающихся производством и (или) реализацией подакцизных товаров, минерального сырья, других полезных ископаемых, а также иных товаров в соответствии с перечнем, утверждаемым Правительством Российской Федерации по представлению общероссийских общественных организаций инвалидов, которые применяют пониженный тариф страховых взносов  в соответствии с пунктом 3 части 1 и частью 2 статьи 58 Федерального закона от 24 июля  2009 г.  № 212-ФЗ «О страховых взносах в Пенсионный фонд Российской Федерации, Фонд социального страхования Российской Федерации и Федеральный фонд обязательного медицинского страхова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ется для плательщиков страховых взносов, которые применяют пониженный тариф страховых взносов в соответствии с пунктом 3 части 1 и частью 2 статьи 58 Федерального закона от 24 июля 2009 г.         № 212-ФЗ «О страховых взносах в Пенсионный фонд Российской Федерации, Фонд социального страхования Российской Федерации и Федеральный фонд обязательного медицинского страхования»,     в отношении работников из числа иностранных    граждан  или    лиц     без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 xml:space="preserve">гражданства (за исключением высококвалифицированных специалистов в соответствии с Федеральным законом от 25 июля   2002 г. № 115-ФЗ «О правовом положении иностранных граждан в Российской Федерации»), временно пребывающих на территории Российской Федерации (статья 22.1 Федерального закона от 15 декабря 2001 г. № 167-ФЗ «Об обязательном пенсионном страховании в Российской Федерации»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01.01.201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1.12.2014</w:t>
            </w:r>
          </w:p>
        </w:tc>
      </w:tr>
      <w:tr>
        <w:trPr>
          <w:trHeight w:val="12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ПХ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ПРЕБЫВАЮЩИЙ/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общества и хозяйственные партнерств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ебывающие на территории Российской Федерации - работники  хозяйственных обществ, созданных после 13 августа 2009 года бюджетными научными учреждениями в соответствии с Федеральным законом от 23 августа 1996 г. № 127-ФЗ «О науке и государственной научно-технической политике» и образовательными учреждениями высшего профессионального образования в соответствии с Федеральным законом от 29 декабря 2012 г. № 273-ФЗ «Об образовании в Российской Федерац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ля плательщиков страховых взносов, которые применяют пониженный тариф страховых взносов в соответствии с пунктом 4 части 1 и частью 3 статьи 58 Федерального закона от 24 июля 2009 г.        № 212-ФЗ «О страховых взносах в Пенсионный фонд Российской Федерации, Фонд социального страхования Российской Федерации и Федеральный фонд обязательного медицинского страхования», в отношении 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  2002 г. № 115-ФЗ «О правовом положении иностранных граждан в Российской Федерации»), временно пребывающих на территории    Российской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 (статья 22.1 Федерального закона от 15 декабря 2001 г. № 167-ФЗ «Об обязательном пенсионном страховании в Российской Федераци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1.01.2012 по 31.12.201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ля плательщиков страховых взносов, которые применяют пониженный тариф страховых взносов в соответствии с подпунктом 1 пункта 1 статьи 427 Налогового кодекса Российской Федерации, в отношении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  2002 г. № 115-ФЗ «О правовом положении иностранных граждан в Российской Федерации»), временно пребывающих на территории Российской Федерации (статья 22.1 Федерального закона от 15 декабря 2001 г. № 167-ФЗ «Об обязательном пенсионном страховании в Российской Федераци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1.01.201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ПТ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о-внедренческая особая экономическая зона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 июля   2002 г.  № 115-ФЗ «О правовом положении иностранных граждан в Российской Федерации»), временно пребывающие на территории Российской Федерации - работники организаций и индивидуальные предприниматели, имеющие статус резидента технико-внедренческой особой экономической зоны и производящих выплаты физическим лицам, работающим на территории технико-внедренческой особой экономической зон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ля плательщиков  страховых взносов, которые применяют пониженный тариф страховых взносов в соответствии с пунктом 5 части 1 и частью 3 статьи 58  Федерального закона от 24 июля 2009 г.        № 212-ФЗ «О страховых взносах в Пенсионный фонд Российской Федерации, Фонд социального страхования Российской Федерации и Федеральный фонд обязательного медицинского страхования», в отношении работников 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  2002 г. № 115-ФЗ «О правовом положении иностранных граждан в Российской Федерации»), временно пребывающих на территории Российской Федерации (статья 22.1 Федерального закона от 15 декабря 2001 г. № 167-ФЗ «Об обязательном пенсионном страховании в Российской Федерации»)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1.01.2012 по 31.12.2016</w:t>
            </w:r>
          </w:p>
        </w:tc>
      </w:tr>
      <w:tr>
        <w:trPr>
          <w:trHeight w:val="22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42" w:right="14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Указывается для плательщиков страховых взносов, которые применяют пониженный тариф страховых взносов в соответствии с подпунктом 2 пункта 1 статьи 427 Налогового кодекса Российской Федерации,  в отношении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из числа иностранных граждан или лиц без гражданства (за исключением высококвалифицированных специалистов        в соответствии с Федеральным законом     от 25 июля   2002 г.  №  115-ФЗ    «О  правовом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141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и иностранных граждан в Российской Федерации»), временно пребывающих на территории Российской Федерации (статья 22.1 Федерального закона от 15 декабря 2001 г. № 167-ФЗ «Об обязательном пенсионном страховании в Российской Федераци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1.01.201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ПИ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8" w:hanging="0"/>
              <w:rPr/>
            </w:pPr>
            <w:r>
              <w:rPr>
                <w:sz w:val="24"/>
                <w:szCs w:val="24"/>
              </w:rPr>
              <w:t>Разработка, реализация программ для ЭВМ, баз данных, установка, тестирование и сопровождение программ для ЭВМ, баз данных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 июля   2002 г.  № 115-ФЗ «О правовом положении иностранных граждан в Российской Федерации»), временно пребывающие на территории Российской Федерации - работники организаций, осуществляющих деятельность в области информационных технологий, которыми признаются российские организации, осуществляющие разработку и реализацию программ для ЭВМ, баз данных на материальном носителе или в электронном виде по каналам связи независимо от вида договора и (или) оказывающие услуги (выполняющие работы) по разработке, адаптации, модификации программ для ЭВМ, баз данных (программных средств и информационных продуктов вычислительной техники), установке, тестированию и сопровождению программ для ЭВМ, баз дан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ля плательщиков страховых взносов, которые применяют пониженный тариф страховых взносов в соответствии с пунктом 4 части 2 статьи 57, пунктом 6 части 1 и частью 3 статьи 58 при соблюдении условий, установленных частями 2.1 - 2.2 статьи 57 Федерального закона от 24 июля    2009 г. № 212-ФЗ «О страховых взносах в Пенсионный фонд Российской Федерации, Фонд социального страхования Российской Федерации и Федеральный фонд обязательного медицинского страхования», в отношении 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  2002 г. № 115-ФЗ «О правовом положении иностранных граждан в Российской Федерации»), временно пребывающих на территории Российской Федерации (статья 22.1 Федерального закона от 15 декабря 2001 г. № 167-ФЗ «Об обязательном пенсионном страховании в Российской Федераци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1.01.2012 по 31.12.201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Указывается для плательщиков страховых взносов, которые применяют пониженный тариф страховых взносов в соответствии с подпунктом 3 пункта 1 статьи 427 Налогового кодекса Российской Федерации, в отношении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ебывающих на территории Российской Федерации (статья 22.1 Федерального закона от 15 декабря 2001 г. № 167-ФЗ «Об обязательном пенсионном страховании в Российской Федерации»)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1.01.20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П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 июля   2002 г.  № 115-ФЗ «О правовом положении иностранных граждан в   Российской Федерации»), временно пребывающие на территории Российской Федерации - работники российских организаций и индивидуальные предприниматели, осуществляющие производство, выпуск в свет (в эфир) и (или) издание  средств массовой информации (за исключением средств массовой информации, специализирующихся на сообщениях и материалах  рекламного и (или) эротического характера), в том числе в электронном виде, основным видом экономической деятельности которых является:</w:t>
            </w:r>
          </w:p>
          <w:p>
            <w:pPr>
              <w:pStyle w:val="Normal"/>
              <w:widowControl w:val="false"/>
              <w:ind w:left="142" w:right="142" w:firstLine="182"/>
              <w:jc w:val="both"/>
              <w:rPr/>
            </w:pPr>
            <w:r>
              <w:rPr>
                <w:sz w:val="24"/>
                <w:szCs w:val="24"/>
              </w:rPr>
              <w:t>а) деятельность в области организации отдыха и развлечений, культуры и спорта - в части деятельности в области радиовещания и телевещания или деятельности информационных агентств;</w:t>
            </w:r>
          </w:p>
          <w:p>
            <w:pPr>
              <w:pStyle w:val="Normal"/>
              <w:widowControl w:val="false"/>
              <w:autoSpaceDE w:val="false"/>
              <w:ind w:left="142" w:right="142"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здательская и полиграфическая деятельность, тиражирование записанных носителей информации - в части издания газет или журналов и периодических публикаций, в том числе интерактивных публик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 xml:space="preserve">Указывается для плательщиков страховых взносов, которые применяют пониженный тариф страховых взносов в соответствии с пунктом 7 части 1 и частью 3.1 статьи 58 Федерального закона от 24 июля 2009 г.         № 212-ФЗ «О страховых взносах в Пенсионный фонд Российской Федерации, Фонд социального страхования Российской Федерации и Федеральный фонд обязательного медицинского страхования» при соблюдении условий, установленных частями 1.1 и 1.2 статьи 58 Федерального закона от 24 июля 2009 г.   № 212-ФЗ «О страховых взносах в Пенсионный фонд Российской Федерации, Фонд социального страхования Российской Федерации и Федеральный фонд обязательного медицинского страхования», в отношении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  2002 г. № 115-ФЗ «О правовом положении иностранных граждан в Российской Федерации»), временно пребывающих на территории Российской Федерации (статья 22.1 Федерального закона от 15 декабря 2001 г. № 167-ФЗ «Об обязательном пенсионном страховании в Российской Федерации»)  </w:t>
            </w:r>
          </w:p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01.01.201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31.12.2014</w:t>
            </w:r>
          </w:p>
        </w:tc>
      </w:tr>
      <w:tr>
        <w:trPr>
          <w:trHeight w:val="6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ПЭ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Организации и индивидуальные предприниматели, применяющие упрощенную систему налогообложения, по определенным основным видам экономической деятельност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 июля   2002 г. № 115-ФЗ «О правовом положении иностранных граждан в Российской Федерации»), временно проживающие на территории Российской Федерации или временно пребывающие на территории Российской Федерации - работники организаций и индивидуальные предприниматели, применяющие упрощенную систему налогообложения, основным видом экономической деятельности (классифицируемым в соответствии с Общероссийским классификатором видов экономической деятельности) которых являютс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64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изводство пищевых продук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64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изводство минеральных вод и других безалкогольных напитк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64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текстильное и швейное производств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64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оизводство кожи, изделий из кожи и производство обув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64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обработка древесины и производство изделий из дере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64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химическое производств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64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производство резиновых и пластмассовых издел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64"/>
              <w:ind w:left="142"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8) производство прочих неметаллических минеральных продук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64"/>
              <w:ind w:left="142"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9) производство готовых металлических издел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64"/>
              <w:ind w:left="142"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10) производство машин и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64"/>
              <w:ind w:left="142"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11) производство электрооборудования, электронного и оптического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12) производство транспортных средств и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производство мебел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 производство спортивных товар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15) производство игр и игрушек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 научные исследования и разработ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 образовани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18) здравоохранение и предоставление социальных услу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) деятельность спортивных объек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20) прочая деятельность в области спорт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21) обработка вторичного сырь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) строительств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) техническое обслуживание и ремонт автотранспорт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24) удаление сточных вод, отходов и аналогичная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) транспорт и связь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26) предоставление персональных услу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) производство целлюлозы, древесной массы, бумаги, картона и изделий из ни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) производство музыкальных инструмен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29) производство различной продукции, не включенной в другие группиров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) ремонт бытовых изделий и предметов личного 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) управление недвижимым имущество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32) деятельность, связанная с производством, прокатом и показом фильм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33) деятельность библиотек, архивов, учреждений клубного типа (за исключением деятельности клубов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34) деятельность музеев и охрана исторических мест и здан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35) деятельность ботанических садов, зоопарков и заповедник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36) деятельность, связанная с использованием вычислительной техники и информационных технологий, за исключением организаций и индивидуальных предпринимателей, указанных в пунктах 5 и 6 части 1 статьи 58 Федерального закона от 24 июля 2009 г.    № 212-ФЗ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37) розничная торговля фармацевтическими и медицинскими товарами, ортопедическими изделиям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) производство гнутых стальных профи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) производство стальной проволо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Указывается для плательщиков страховых взносов, которые применяют пониженный тариф страховых взносов в соответствии с пунктом 8 части 1 и частью 3.2 статьи 58 Федерального закона от 24 июля 2009 г.        № 212-ФЗ «О страховых взносах в Пенсионный фонд Российской Федерации, Фонд социального страхования Российской Федерации и Федеральный фонд обязательного медицинского страхования», в отношении 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оживающих на территории Российской Федерации или временно пребывающих на территории Российской Федерации (статья 22.1 Федерального закона от 15 декабря     2001 г. № 167-ФЗ «Об обязательном пенсионном страховании в Российской Федераци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1.01.2012 по 31.12.201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42"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Указывается для плательщиков страховых взносов, которые применяют пониженный тариф страховых взносов в соответствии с подпунктом 5 пункта 1 статьи 427 Налогового кодекса Российской Федерации, в отнош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  2002 г. № 115-ФЗ «О правовом положении иностранных граждан в Российской Федерации»), временно пребывающих на территории Российской Федерации (статья 22.1 Федерального закона от 15 декабря 2001 г. № 167-ФЗ «Об обязательном пенсионном страховании в Российской Федераци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1.01.201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ПЦ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/участники проектов «Сколково»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42" w:right="142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 июля   2002 г.  № 115-ФЗ «О правовом положении иностранных граждан в Российской Федерации»), временно пребывающие на территории Российской Федерации-работники организаций, получивших статус участников проекта по осуществлению исследований, разработок и коммерциализации их результатов в соответствии с Федеральным законом от 28 сентября 2010 г. № 244-ФЗ «Об инновационном центре «Сколково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ля плательщиков страховых взносов, отвечающих критериям, указанным в статье 145.1 Налогового кодекса Российской Федерации, в соответствии с пунктом 2 части 2 статьи 57 и  статьей 58.1 Федерального закона от 24 июля  2009 г. № 212-ФЗ «О страховых взносах в Пенсионный фонд Российской Федерации, Фонд социального страхования Российской Федерации и Федеральный фонд обязательного медицинского страхования», в отношении 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. № 115-ФЗ «О правовом положении иностранных граждан в Российской Федерации»), временно пребывающих на территории Российской Федерации (статья 22.1 Федерального закона от 15 декабря 2001 г. № 167-ФЗ «Об обязательном пенсионном страховании в Российской Федерации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42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1.01.2012 по 31.12.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142" w:right="142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42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Указывается для плательщиков страховых взносов, которые применяют пониженный тариф страховых взносов в соответствии с подпунктом 10 пункта 1 статьи 427 Налогового кодекса Российской Федерации, в       отношении 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. № 115-ФЗ «О правовом положении иностранных граждан в Российской Федерации»), временно пребывающих на территории Российской Федерации (статья 22.1 Федерального закона от 15 декабря 2001 г.      № 167-ФЗ «Об обязательном пенсионном страховании в Российской Федераци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1.01.201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ПС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течные организации, организации социального обслуживания населения и благотворитель-ные организации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" w:right="142" w:hanging="0"/>
              <w:jc w:val="both"/>
              <w:rPr/>
            </w:pPr>
            <w:r>
              <w:rPr>
                <w:sz w:val="24"/>
                <w:szCs w:val="24"/>
              </w:rPr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 июля 2002 г.  № 115-ФЗ «О правовом положении иностранных граждан в Российской Федерации»), временно пребывающие на территории Российской Федерации - работники аптечных  организаций, уплачивающих единый налог на вмененный доход для отдельных видов деятельности; индивидуальные предприниматели, имеющие лицензию на фармацевтическую деятельность и уплачивающие единый налог на вмененный доход для отдельных видов деятельности; некоммерческих организаций, применяющих упрощенную систему налогообложения и осуществляющих деятельность в области социального обслуживания населения; благотворительных организаций, применяющих упрощенную систему налогообложения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>Указывается для плательщиков страховых взносов, которые применяют пониженный тариф страховых взносов  в соответствии с пунктами 9-11 части 1 и частью 3.3 статьи 58 Федерального закона от 24 июля 2009 г.           № 212-ФЗ «О страховых взносах в Пенсионный фонд Российской Федерации, Фонд социального страхования Российской Федерации и Федеральный фонд обязательного медицинского страхования», в отношении 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. № 115-ФЗ «О правовом положении иностранных граждан в Российской Федерации»), временно пребывающих на территории Российской Федерации (статья 22.1 Федерального закона от 15 декабря 2001 г.      № 167-ФЗ «Об обязательном пенсионном страховании в Российской Федераци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1.01.2012 по 31.12.201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>Указывается для плательщиков страховых взносов, которые применяют пониженный тариф страховых взносов в соответствии с подпунктами 6-9 пункта 1 статьи 427 Налогового кодекса Российской Федерации, в отношении 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. № 115-ФЗ «О правовом положении иностранных граждан в Российской Федерации»), временно пребывающих на территории Российской Федерации (статья 22.1 Федерального закона от 15 декабря 2001 г. № 167-ФЗ «Об обязательном пенсионном страховании в Российской Федераци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1.01.201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ПЭ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6" w:right="102" w:hanging="0"/>
              <w:jc w:val="both"/>
              <w:rPr/>
            </w:pPr>
            <w:r>
              <w:rPr>
                <w:sz w:val="24"/>
                <w:szCs w:val="24"/>
              </w:rPr>
              <w:t>Член экипажа судна, временно пребывающий иностранный гражданин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" w:right="93" w:hanging="0"/>
              <w:jc w:val="both"/>
              <w:rPr/>
            </w:pPr>
            <w:r>
              <w:rPr>
                <w:sz w:val="24"/>
                <w:szCs w:val="24"/>
              </w:rPr>
              <w:t>Иностранные граждане или лица без гражданства (за исключением высококвалифицированных специалистов в соответствии с Федеральным законом от 25 июля 2002 г.  № 115-ФЗ «О правовом положении иностранных граждан в Российской Федерации»), временно пребывающие на территории Российской Федерации - члены экипажей судов, зарегистрированных в Российском международном реестре су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>Указывается для членов экипажей судов, зарегистрированных в Российском международном реестре суд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. № 115-ФЗ «О правовом положении иностранных граждан в Российской Федерации»), временно пребывающих на территории Российской Федерации (статья 22.1 Федерального закона от 15 декабря 2001 г. № 167-ФЗ «Об обязательном пенсионном страховании в Российской Федераци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1.01.2012 по 31.12.201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6" w:right="10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82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>Указывается для плательщиков страховых взносов, которые применяют пониженный тариф страховых взносов в соответствии с подпунктом 4 пункта 1 статьи 427 Налогового кодекса Российской Федерации, в отношении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>работников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. № 115-ФЗ «О правовом положении иностранных граждан в Российской Федерации»), временно пребывающих на территории Российской Федерации (статья 22.1 Федерального закона от 15 декабря 2001 г.      № 167-ФЗ «Об обязательном пенсионном страховании в Российской Федераци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1.01.201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ПК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6" w:right="102" w:hanging="0"/>
              <w:jc w:val="both"/>
              <w:rPr/>
            </w:pPr>
            <w:r>
              <w:rPr>
                <w:sz w:val="24"/>
                <w:szCs w:val="24"/>
              </w:rPr>
              <w:t>ВРЕМЕННО ПРЕБЫВАЮЩИЙ/на территориях Республики Крым и г. Севастопол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spacing w:before="20" w:after="20"/>
              <w:ind w:left="182" w:right="93" w:hanging="0"/>
              <w:jc w:val="both"/>
              <w:rPr/>
            </w:pPr>
            <w:r>
              <w:rPr>
                <w:sz w:val="24"/>
                <w:szCs w:val="24"/>
              </w:rPr>
              <w:t>Физические лица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2002 г.  № 115-ФЗ «О правовом положении иностранных граждан в Российской Федерации»), временно пребывающих на территории свободной экономической зоны в соответствии с Федеральным законом от 29 ноября 2014 г.   № 377-ФЗ «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spacing w:before="120" w:after="120"/>
              <w:ind w:left="55" w:right="142" w:hanging="0"/>
              <w:jc w:val="both"/>
              <w:rPr/>
            </w:pPr>
            <w:r>
              <w:rPr>
                <w:sz w:val="24"/>
                <w:szCs w:val="24"/>
              </w:rPr>
              <w:t>Указывается плательщиками страховых взносов, которые уплачивают страховые взносы в соответствии со статьей 58.4 Федерального закона от 24 июля 2009 г.           № 212-ФЗ «О страховых взносах в Пенсионный фонд Российской Федерации, Фонд социального страхования Российской Федерации и Федеральный фонд обязательного медицинского страх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1.01.2015 по 31.12.201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6" w:right="10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snapToGrid w:val="false"/>
              <w:spacing w:before="20" w:after="20"/>
              <w:ind w:left="182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spacing w:before="120" w:after="120"/>
              <w:ind w:left="55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ля плательщиков страховых взносов, которые применяют пониженный тариф страховых взносов в соответствии с подпунктом 11 пункта 1 статьи 4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1.01.201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ПТ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6" w:right="102" w:hanging="0"/>
              <w:rPr/>
            </w:pPr>
            <w:r>
              <w:rPr>
                <w:sz w:val="24"/>
                <w:szCs w:val="24"/>
              </w:rPr>
              <w:t>ВРЕМЕННО ПРЕБЫВАЮЩИЙ / на территории опережающего социально-экономического развития в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spacing w:before="20" w:after="20"/>
              <w:ind w:left="182" w:right="93" w:hanging="0"/>
              <w:jc w:val="both"/>
              <w:rPr/>
            </w:pPr>
            <w:r>
              <w:rPr>
                <w:sz w:val="24"/>
                <w:szCs w:val="24"/>
              </w:rPr>
              <w:t>Физические лица, на выплаты и вознаграждения которым начисляются страховые взносы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  2002 г.  № 115-ФЗ «О правовом положении иностранных граждан в Российской Федерации»), временно пребывающих на территории Российской Федерации, за которых уплачиваются страховые взносы плательщиками, находящимися  на территориях опережающего социально-экономического развития в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spacing w:before="120" w:after="120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Указывается для иностранных граждан или лиц без гражданства, временно проживающих на территории Российской Федерации, плательщиками страховых взносов, которые уплачивают страховые взносы в соответствии со статьей 58.5 Федерального закона от 24 июля     2009 г.  № 212-ФЗ «О страховых взносах в Пенсионный фонд Российской Федерации, Фонд социального страхования Российской Федерации и Федеральный фонд обязательного медицинского страх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31.03.2015 по 31.12.201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6" w:right="10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snapToGrid w:val="false"/>
              <w:spacing w:before="20" w:after="20"/>
              <w:ind w:left="182" w:right="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spacing w:before="120" w:after="12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ля плательщиков страховых взносов, которые применяют пониженный тариф страховых взносов в соответствии с подпунктом 12 пункта 1 статьи 4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128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01.01.2017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ПВ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6" w:right="102" w:hanging="0"/>
              <w:jc w:val="both"/>
              <w:rPr/>
            </w:pPr>
            <w:r>
              <w:rPr>
                <w:sz w:val="24"/>
                <w:szCs w:val="24"/>
              </w:rPr>
              <w:t>ВРЕМЕННО ПРЕБЫВАЮ-ЩИЙ/на территории свободного порта Владивост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Физические лица из числа иностранных граждан или лиц без гражданства (за исключением высококвалифицированных специалистов в соответствии с Федеральным законом от 25 июля   2002 г.  № 115-ФЗ «О правовом положении иностранных граждан в Российской Федерации»), временно пребывающие на территории Российской Федерации, за которых уплачиваются страховые взносы плательщиками, которые заключили в соответствии с Федеральным законом от 13 июля 2015 г.  № 212-ФЗ «О свободном порте Владивосток» соглашение об осуществлении деятельности и включены в реестр резидентов свободного порта Владивос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ля иностранных граждан или лиц без гражданства, временно пребывающих на территории Российской Федерации, плательщиками страховых взносов, которые уплачивают страховые взносы в соответствии со статьей 58.6 Федерального закона от 24 июля  2009 г.  № 212-ФЗ «О страховых взносах в Пенсионный фонд Российской Федерации, Фонд социального страхования Российской Федерации и Федеральный фонд обязательного медицинского страх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1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6 по 31.12.201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6" w:right="10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ется для плательщиков страховых взносов, которые применяют пониженный тариф страховых взносов в соответствии с подпунктом 13 пункта 1 статьи 427 Налогового кодекса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1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7</w:t>
            </w:r>
          </w:p>
        </w:tc>
      </w:tr>
      <w:tr>
        <w:trPr>
          <w:trHeight w:val="49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ind w:lef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ВЖКЛ</w:t>
            </w:r>
          </w:p>
          <w:p>
            <w:pPr>
              <w:pStyle w:val="Heading1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РЕМЕННО ПРЕБЫВАЮ-ЩИЙ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Калининградской области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rStyle w:val="4"/>
              </w:rPr>
              <w:t>Иностранные граждане или лица без гражданств (за исключением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), временно пребывающие на территории Российской Федерации, на выплаты и вознаграждения которым начисляются страховые взносы плательщиками, получившими статус резидента Особой экономической зоны в Калининградской области в соответствии с Федеральным законом от 10 января 2006 года   № 16-ФЗ «Об Особой экономической зоне в Калининградской области и о внесении изменений в некоторые законодательные акты Российской Федерац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both"/>
              <w:rPr/>
            </w:pPr>
            <w:r>
              <w:rPr/>
              <w:t>Указывается для плательщиков страховых взносов, которые применяют пониженный тариф страховых взносов в соответствии с подпунктом 11 пункта 1 статьи 427 Налогового кодекса Российской Федерации</w:t>
            </w:r>
          </w:p>
          <w:p>
            <w:pPr>
              <w:pStyle w:val="Heading1"/>
              <w:spacing w:before="20" w:after="20"/>
              <w:ind w:left="142"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spacing w:before="20" w:after="20"/>
              <w:ind w:left="142"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с 01.01.2018 </w:t>
            </w:r>
          </w:p>
          <w:p>
            <w:pPr>
              <w:pStyle w:val="Normal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b w:val="false"/>
                <w:spacing w:val="20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Код дополнительного тарифа, используемый при заполнении форм «Данные о корректировке сведений, учтенных на индивидуальном лицевом счете застрахованного лица (СЗВ-КОРР)», формы «Сведения о заработке (вознаграждении), доходе, сумме выплат и иных вознаграждений, начисленных и уплаченных страховых взносах, о периодах трудовой и иной деятельности, засчитываемых в страховой стаж застрахованного лица (СЗВ-ИСХ)»</w:t>
      </w:r>
    </w:p>
    <w:p>
      <w:pPr>
        <w:pStyle w:val="Normal"/>
        <w:rPr/>
      </w:pPr>
      <w:r>
        <w:rPr/>
        <w:t> </w:t>
      </w:r>
    </w:p>
    <w:tbl>
      <w:tblPr>
        <w:tblW w:w="15552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119"/>
        <w:gridCol w:w="4252"/>
        <w:gridCol w:w="4820"/>
        <w:gridCol w:w="1660"/>
      </w:tblGrid>
      <w:tr>
        <w:trPr>
          <w:trHeight w:val="58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кода</w:t>
            </w:r>
          </w:p>
        </w:tc>
      </w:tr>
      <w:tr>
        <w:trPr>
          <w:trHeight w:val="143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И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член лэвс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22" w:right="121" w:hanging="0"/>
              <w:rPr/>
            </w:pPr>
            <w:r>
              <w:rPr>
                <w:sz w:val="24"/>
                <w:szCs w:val="24"/>
              </w:rPr>
              <w:t>Член летного экипажа воздушного судна гражданской авиации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22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ля всех категорий наемных работников, на заработок которых начисляются страховые взносы, уплачиваемые работодателем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01.01. 2000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-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ды территориальных условий, используемые при заполнении форм «Сведения о страховом стаже застрахованных лиц (СЗВ-СТАЖ)», «Данные о корректировке сведений, учтенных на индивидуальном лицевом счете застрахованного лица (СЗВ-КОРР)», формы «Сведения о заработке (вознаграждении), доходе, сумме выплат и иных вознаграждений, начисленных и уплаченных страховых взносах, о периодах трудовой и иной деятельности, засчитываемых в страховой стаж застрахованного лица (СЗВ-ИСХ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905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"/>
        <w:gridCol w:w="3544"/>
        <w:gridCol w:w="8079"/>
        <w:gridCol w:w="2268"/>
      </w:tblGrid>
      <w:tr>
        <w:trPr>
          <w:tblHeader w:val="true"/>
        </w:trPr>
        <w:tc>
          <w:tcPr>
            <w:tcW w:w="1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е наименование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  законодательств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 действия кода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К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Крайнего Севера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1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4 «Пенсия в связи с работой на Крайнем Севере» Закона Российской Федерации от 20 ноября 1990 г. № 340-1 «О государственных пенсиях в Российской Федерации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5"/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1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1996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01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1" w:right="142" w:hanging="0"/>
              <w:rPr/>
            </w:pPr>
            <w:r>
              <w:rPr>
                <w:sz w:val="24"/>
                <w:szCs w:val="24"/>
              </w:rPr>
              <w:t>Подпункт 2, 6, 13 пункта 1 и пункт 2 статьи 28 Федерального закона       от 17 декабря 2001 г. № 173-ФЗ «О трудовых пенсиях в Российской Федерации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6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2 по 31.12.2014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0" w:after="0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20" w:after="20"/>
              <w:ind w:left="141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2, 6 и 7 части 1 и часть 2 статьи 32 Федерального закона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1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 декабря 2013 г. № 400-ФЗ «О страховых пенсиях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7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5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rPr/>
            </w:pPr>
            <w:r>
              <w:rPr>
                <w:sz w:val="22"/>
                <w:szCs w:val="22"/>
              </w:rPr>
              <w:t>Местность, приравненная к районам Крайнего Севера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1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4 «Пенсия в связи с работой на Крайнем Севере» Закона Российской Федерации от 20 ноября 1990 г. № 340-1 «О государственных пенсиях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1996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01</w:t>
            </w:r>
          </w:p>
        </w:tc>
      </w:tr>
      <w:tr>
        <w:trPr/>
        <w:tc>
          <w:tcPr>
            <w:tcW w:w="10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1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2, 6, 13 пункта 1 и пункт 2 статьи 28 Федерального закона        от 17 декабря 2001 г. № 173-ФЗ «О трудовых пенсиях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2 по 31.12.2014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0" w:after="0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20" w:after="20"/>
              <w:ind w:left="141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2, 6 и 7 части 1 и часть 2 статьи 32 Федерального закона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1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 декабря 2013 г. № 400-ФЗ «О страховых пенс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5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КСМ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Крайнего Севера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1" w:right="142" w:hanging="0"/>
              <w:rPr/>
            </w:pPr>
            <w:r>
              <w:rPr>
                <w:sz w:val="24"/>
                <w:szCs w:val="24"/>
              </w:rPr>
              <w:t>Пункт 4.2 статьи 14, пункт 2.2 статьи 15 Федерального закона                  от 17 декабря 2001 г.  № 173-ФЗ «О трудовых пенсиях в Российской Федерации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8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1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7 – 14 статьи 14, пункты 6 – 9 статьи 15 Федерального закона        от 17 декабря 2001 г. № 173-ФЗ «О трудовых пенсиях в Российской Федерации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9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08 по 31.12.2014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0" w:after="0"/>
              <w:ind w:left="142" w:righ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20" w:after="20"/>
              <w:ind w:left="141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4 и 7 статьи 17 Федерального закона от 28 декабря 2013 г.                № 400-ФЗ «О страховых пенсиях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0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</w:t>
            </w:r>
          </w:p>
        </w:tc>
      </w:tr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СР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/>
            </w:pPr>
            <w:r>
              <w:rPr>
                <w:sz w:val="24"/>
                <w:szCs w:val="24"/>
              </w:rPr>
              <w:t xml:space="preserve">Местность, приравненная к районам Крайнего Севера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1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.2 статьи 14, пункт 2.2 статьи 15 Федерального закона от 17 декабря 2001 г. № 173-ФЗ «О трудовых пенсиях в Российской Федерации»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1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7 – 14 статьи 14, пункты 6 – 9 статьи 15 Федерального закона      от 17 декабря 2001 г. № 173-ФЗ «О трудовых пенсиях в Российской Федераци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08 по 31.12.2014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ind w:left="142" w:righ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20" w:after="20"/>
              <w:ind w:left="141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5 и 7 статьи 17 Федерального закона от 28 декабря 2013 г.                № 400-ФЗ «О страховых пенсиях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ельском хозяйстве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20" w:after="20"/>
              <w:ind w:left="141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4 статьи 17 Федерального закона от 28 декабря 2013 г.                     № 400-ФЗ «О страховых пенсиях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7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зоне отчуждения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1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1 Закона Российской Федерации от 15 мая 1991 г.  №1244-1 «О социальной защите граждан, подвергшихся воздействию радиации вследствие катастрофы на Чернобыльской АЭС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1"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1996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3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rPr/>
            </w:pPr>
            <w:r>
              <w:rPr>
                <w:sz w:val="24"/>
                <w:szCs w:val="24"/>
              </w:rPr>
              <w:t>Постоянная работа на территории зоны проживания с правом на отселение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1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3 Закона Российской Федерации от 15 мая 1991 г.  №1244-1 «О социальной защите граждан, подвергшихся воздействию радиации вследствие катастрофы на Чернобыльской АЭС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2"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1996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/>
            </w:pPr>
            <w:r>
              <w:rPr>
                <w:sz w:val="24"/>
                <w:szCs w:val="24"/>
              </w:rPr>
              <w:t>Постоянная работа на территории зоны проживания с льготным социально–экономическим статусом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1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4  Закона Российской Федерации от 15 мая 1991 г.  №1244-1 «О социальной защите граждан, подвергшихся воздействию радиации вследствие катастрофы на Чернобыльской АЭС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3"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1996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rPr/>
            </w:pPr>
            <w:r>
              <w:rPr>
                <w:sz w:val="24"/>
                <w:szCs w:val="24"/>
              </w:rPr>
              <w:t>Постоянная работа в зоне отселения до переселения в другие районы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1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5 Закона Российской Федерации от 15 мая 1991 г.  №1244-1 «О социальной защите граждан, подвергшихся воздействию радиации вследствие катастрофы на Чернобыльской АЭС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4"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1996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зоне отселения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1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6 Закона Российской Федерации от 15 мая 1991 г.  №1244-1 «О социальной защите граждан, подвергшихся воздействию радиации вследствие катастрофы на Чернобыльской АЭС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5"/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1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1996</w:t>
            </w:r>
          </w:p>
        </w:tc>
      </w:tr>
    </w:tbl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right="536" w:hanging="0"/>
        <w:rPr>
          <w:sz w:val="28"/>
          <w:szCs w:val="28"/>
        </w:rPr>
      </w:pPr>
      <w:r>
        <w:rPr>
          <w:sz w:val="28"/>
          <w:szCs w:val="28"/>
        </w:rPr>
        <w:t>Коды особых условий труда, используемые при заполнении форм «Сведения о страховом стаже застрахованных лиц (СЗВ-СТАЖ)», «Данные о корректировке сведений, учтенных на индивидуальном лицевом счете застрахованного лица (СЗВ-КОРР)», формы «Сведения о заработке (вознаграждении), доходе, сумме выплат и иных вознаграждений, начисленных и уплаченных страховых взносах, о периодах трудовой и иной деятельности, засчитываемых в страховой стаж застрахованного лица (СЗВ-ИСХ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2181"/>
        <w:gridCol w:w="10206"/>
        <w:gridCol w:w="1559"/>
      </w:tblGrid>
      <w:tr>
        <w:trPr>
          <w:tblHeader w:val="true"/>
        </w:trPr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лное наименование</w:t>
            </w:r>
          </w:p>
        </w:tc>
        <w:tc>
          <w:tcPr>
            <w:tcW w:w="10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 законодательств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 действия кода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П12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1" w:right="142" w:hanging="0"/>
              <w:rPr/>
            </w:pPr>
            <w:r>
              <w:rPr>
                <w:sz w:val="24"/>
                <w:szCs w:val="24"/>
              </w:rPr>
              <w:t>Подземные работы, работы с вредными условиями труда и в горячих цехах</w:t>
            </w:r>
          </w:p>
          <w:p>
            <w:pPr>
              <w:pStyle w:val="Style20"/>
              <w:keepLines w:val="false"/>
              <w:widowControl w:val="false"/>
              <w:spacing w:before="20" w:after="20"/>
              <w:ind w:left="141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1" w:hanging="0"/>
              <w:rPr/>
            </w:pPr>
            <w:r>
              <w:rPr>
                <w:sz w:val="24"/>
                <w:szCs w:val="24"/>
              </w:rPr>
              <w:t>Пункт «а» статьи 12 Закона Российской Федерации от 20 ноября 1990 г. № 340-1 «О государственных пенсиях в Российской Федерации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6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Кабинета Министров СССР от 26 января 1991 г. №10 «Об утверждении Списков производств, работ, профессий, должностей и показателей, дающих право на льготное пенсионное обеспечение» (Список       №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1.1996 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01</w:t>
            </w:r>
          </w:p>
        </w:tc>
      </w:tr>
      <w:tr>
        <w:trPr>
          <w:trHeight w:val="129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-1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1" w:hanging="0"/>
              <w:rPr/>
            </w:pPr>
            <w:r>
              <w:rPr>
                <w:sz w:val="24"/>
                <w:szCs w:val="24"/>
              </w:rPr>
              <w:t>Подпункт 1 пункта 1 статьи 27 Федерального закона от 17 декабря 2001 г.  № 173-ФЗ «О трудовых пенсиях в Российской Федерации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7"/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1" w:hanging="0"/>
              <w:rPr/>
            </w:pPr>
            <w:r>
              <w:rPr>
                <w:sz w:val="24"/>
                <w:szCs w:val="24"/>
              </w:rPr>
              <w:t>Постановление Кабинета Министров СССР от 26 января 1991 г. № 10 «Об утверждении Списков производств, работ, профессий, должностей и показателей, дающих право на льготное пенсионное обеспечение» (Список №1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02 по 31.12.2014</w:t>
            </w:r>
          </w:p>
        </w:tc>
      </w:tr>
      <w:tr>
        <w:trPr>
          <w:trHeight w:val="243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20" w:after="20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части 1 статьи 30 Федерального закона от 28 декабря 2013 г.    № 400-ФЗ «О страховых пенсиях»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8"/>
            </w:r>
          </w:p>
          <w:p>
            <w:pPr>
              <w:pStyle w:val="Style20"/>
              <w:widowControl w:val="false"/>
              <w:spacing w:before="20" w:after="20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16 июля 2014 г.  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9"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П12Б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1" w:right="142" w:hanging="0"/>
              <w:rPr/>
            </w:pPr>
            <w:r>
              <w:rPr>
                <w:sz w:val="24"/>
                <w:szCs w:val="24"/>
              </w:rPr>
              <w:t>Работы с тяжелыми условиями труда</w:t>
            </w:r>
          </w:p>
          <w:p>
            <w:pPr>
              <w:pStyle w:val="Style20"/>
              <w:keepLines w:val="false"/>
              <w:widowControl w:val="false"/>
              <w:spacing w:before="20" w:after="20"/>
              <w:ind w:left="141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«б» статьи 12 Закона Российской Федерации от 20 ноября 1990 г. № 340-1 «О государственных пенсиях в Российской Федерации».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Кабинета Министров СССР от 26 января 1991 г. № 10 «Об утверждении Списков производств, работ, профессий, должностей и показателей, дающих право на льготное пенсионное обеспечение» (Список  №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1.1996 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01</w:t>
            </w:r>
          </w:p>
        </w:tc>
      </w:tr>
      <w:tr>
        <w:trPr>
          <w:trHeight w:val="1290" w:hRule="atLeas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2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2 пункта 1 статьи 27 Федерального закона от 17 декабря 2001 г. № 173-ФЗ «О трудовых пенсиях в Российской Федерации».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Кабинета Министров СССР от 26 января 1991 г. № 10 «Об утверждении Списков производств, работ, профессий, должностей и показателей, дающих право на льготное пенсионное обеспечение» (Список   №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02 по 31.12.2014</w:t>
            </w:r>
          </w:p>
        </w:tc>
      </w:tr>
      <w:tr>
        <w:trPr>
          <w:trHeight w:val="129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20" w:after="20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части 1 статьи 30 Федерального закона от 28 декабря 2013 г.  № 400-ФЗ «О страховых пенсиях».</w:t>
            </w:r>
          </w:p>
          <w:p>
            <w:pPr>
              <w:pStyle w:val="Style20"/>
              <w:widowControl w:val="false"/>
              <w:spacing w:before="20" w:after="20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16 июля 2014 г.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П12В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1" w:right="142" w:hanging="0"/>
              <w:rPr/>
            </w:pPr>
            <w:r>
              <w:rPr>
                <w:sz w:val="24"/>
                <w:szCs w:val="24"/>
              </w:rPr>
              <w:t xml:space="preserve">Работа (женщин) в качестве трактористов-машинистов </w:t>
            </w:r>
          </w:p>
          <w:p>
            <w:pPr>
              <w:pStyle w:val="Style20"/>
              <w:keepLines w:val="false"/>
              <w:widowControl w:val="false"/>
              <w:spacing w:before="20" w:after="20"/>
              <w:ind w:left="141" w:right="142" w:hanging="0"/>
              <w:rPr/>
            </w:pPr>
            <w:r>
              <w:rPr>
                <w:sz w:val="24"/>
                <w:szCs w:val="24"/>
              </w:rPr>
              <w:t>в сельском хозяйстве, других отраслях народного хозяйства, а также машинистами строительных, дорожных и погрузочно-разгрузочных машин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1" w:hanging="0"/>
              <w:rPr/>
            </w:pPr>
            <w:r>
              <w:rPr>
                <w:sz w:val="24"/>
                <w:szCs w:val="24"/>
              </w:rPr>
              <w:t>Пункт «в» статьи 12 Закона Российской Федерации от 20 ноября 1990 г.  № 340-1 «О государственных пенсиях в Российской Федерац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1.1996 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01</w:t>
            </w:r>
          </w:p>
        </w:tc>
      </w:tr>
      <w:tr>
        <w:trPr>
          <w:trHeight w:val="981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3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0" w:after="0"/>
              <w:ind w:left="141"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3 пункта 1 статьи 27 Федерального закона от 17 декабря 2001 г. № 173-ФЗ «О трудовых пенсиях в Российской Федерации»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02 по 31.12.2014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0" w:after="0"/>
              <w:ind w:left="141"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1" w:hanging="0"/>
              <w:rPr/>
            </w:pPr>
            <w:r>
              <w:rPr>
                <w:sz w:val="24"/>
                <w:szCs w:val="24"/>
              </w:rPr>
              <w:t>Пункт 3 части 1 статьи 30 Федерального закона от 28 декабря 2013 г.   № 400-ФЗ «О страховых пенсия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П12Г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1" w:right="142" w:hanging="0"/>
              <w:rPr/>
            </w:pPr>
            <w:r>
              <w:rPr>
                <w:sz w:val="24"/>
                <w:szCs w:val="24"/>
              </w:rPr>
              <w:t>Труд (женщин) в текстильной промышленности на работах с повышенной интенсивностью и тяжестью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«г» статьи 12 Закона Российской Федерации от 20 ноября 1990 г. № 340-1 «О государственных пенсиях в Российской Федерации».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1 марта 1992 г. № 130 «Об утверждении Списка производств и профессий текстильной промышленности, работа в которых дает женщинам право на пенсию по возрасту по достижении 50 лет и при стаже работы в этих производствах и профессиях не менее 20 ле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1.1996 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01</w:t>
            </w:r>
          </w:p>
        </w:tc>
      </w:tr>
      <w:tr>
        <w:trPr>
          <w:trHeight w:val="833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4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4 пункта 1 статьи 27 Федерального закона от 17 декабря 2001 г.  № 173-ФЗ «О трудовых пенсиях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02 по 31.12.2014</w:t>
            </w:r>
          </w:p>
        </w:tc>
      </w:tr>
      <w:tr>
        <w:trPr>
          <w:trHeight w:val="156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20" w:after="20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части 1 статьи 30 Федерального закона от 28 декабря 2013 г.   № 400-ФЗ «О страховых пенсиях».</w:t>
            </w:r>
          </w:p>
          <w:p>
            <w:pPr>
              <w:pStyle w:val="Style20"/>
              <w:widowControl w:val="false"/>
              <w:spacing w:before="20" w:after="20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16 июля 2014 г.  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</w:t>
            </w:r>
          </w:p>
        </w:tc>
      </w:tr>
      <w:tr>
        <w:trPr>
          <w:trHeight w:val="224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П12Д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1701"/>
                <w:tab w:val="clear" w:pos="1985"/>
                <w:tab w:val="clear" w:pos="2552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039" w:leader="none"/>
                <w:tab w:val="left" w:pos="2268" w:leader="none"/>
                <w:tab w:val="left" w:pos="2409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54" w:right="142" w:hanging="0"/>
              <w:jc w:val="left"/>
              <w:rPr/>
            </w:pPr>
            <w:r>
              <w:rPr>
                <w:sz w:val="24"/>
                <w:szCs w:val="24"/>
              </w:rPr>
              <w:t>Работа в качестве рабочих локомотивных бригад и работников отдельных категорий, непосредственно осуществляющих организацию перевозок и обеспечивающих безопасность движения на железнодорожном транспорте и метрополитене, а также водителей грузовых автомобилей непосредственно в технологическом процессе в шахтах, в рудниках, разрезах и рудных карьерах на вывозе угля, сланца, руды, породы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1" w:hanging="0"/>
              <w:rPr/>
            </w:pPr>
            <w:r>
              <w:rPr>
                <w:sz w:val="24"/>
                <w:szCs w:val="24"/>
              </w:rPr>
              <w:t>Пункт «д» статьи 12 Закона Российской Федерации от 20 ноября 1990 г. № 340-1 «О государственных пенсиях в Российской Федерации».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ind w:left="142" w:right="141" w:hanging="0"/>
              <w:rPr/>
            </w:pPr>
            <w:r>
              <w:rPr>
                <w:sz w:val="24"/>
                <w:szCs w:val="24"/>
              </w:rPr>
              <w:t>Постановление Правительства Российской Федерации от 24 апреля 1992 г. № 272 «Об утверждении Списка рабочих локомотивных бригад, а также профессий и должностей работников отдельных категорий на железнодорожном транспорте и метрополитене, пользующихся правом на пенсию в связи с особыми условиями труда».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1.1996 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01</w:t>
            </w:r>
          </w:p>
        </w:tc>
      </w:tr>
      <w:tr>
        <w:trPr>
          <w:trHeight w:val="1177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5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1" w:hanging="0"/>
              <w:rPr/>
            </w:pPr>
            <w:r>
              <w:rPr>
                <w:sz w:val="24"/>
                <w:szCs w:val="24"/>
              </w:rPr>
              <w:t xml:space="preserve">Подпункт 5 пункта 1 статьи 27 Федерального закона от 17 декабря 2001 г. № 173-ФЗ «О трудовых пенсиях в Российской Федерации». 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24 апреля 1992 г. № 272 «Об утверждении Списка рабочих локомотивных бригад, а также профессий и должностей работников отдельных категорий на железнодорожном транспорте и метрополитене, пользующихся правом на пенсию в связи с особыми условиями труд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02 по 31.12.2014</w:t>
            </w:r>
          </w:p>
        </w:tc>
      </w:tr>
      <w:tr>
        <w:trPr>
          <w:trHeight w:val="1176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20" w:after="20"/>
              <w:ind w:left="142" w:right="141" w:hanging="0"/>
              <w:rPr/>
            </w:pPr>
            <w:r>
              <w:rPr>
                <w:sz w:val="24"/>
                <w:szCs w:val="24"/>
              </w:rPr>
              <w:t>Пункт 5 части 1 статьи 30 Федерального закона от 28 декабря 2013 г.  № 400-ФЗ «О страховых пенсиях».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16 июля 2014 г. 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</w:t>
            </w:r>
          </w:p>
        </w:tc>
      </w:tr>
      <w:tr>
        <w:trPr>
          <w:trHeight w:val="307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П12Е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1701"/>
                <w:tab w:val="clear" w:pos="1985"/>
                <w:tab w:val="clear" w:pos="2552"/>
                <w:tab w:val="left" w:pos="5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81" w:leader="none"/>
                <w:tab w:val="left" w:pos="2268" w:leader="none"/>
                <w:tab w:val="left" w:pos="2409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1" w:right="142" w:hanging="0"/>
              <w:rPr/>
            </w:pPr>
            <w:r>
              <w:rPr>
                <w:sz w:val="24"/>
                <w:szCs w:val="24"/>
              </w:rPr>
              <w:t>Работа в экспедициях, партиях, отрядах, на участках и в бригадах непосредственно на полевых геологоразведоч-ных, поисковых, топографо-геоде</w:t>
              <w:softHyphen/>
              <w:t>зических, геофизических, гидрографичес-ких, гидрологических, лесоустроитель-ных и изыскательных работах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1" w:hanging="0"/>
              <w:rPr/>
            </w:pPr>
            <w:r>
              <w:rPr>
                <w:sz w:val="24"/>
                <w:szCs w:val="24"/>
              </w:rPr>
              <w:t>Пункт «е» статьи 12 Закона Российской Федерации от 20 ноября 1990 г. № 340-1 «О государственных пенсиях в Российской Федераци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1.1996 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01</w:t>
            </w:r>
          </w:p>
        </w:tc>
      </w:tr>
      <w:tr>
        <w:trPr>
          <w:trHeight w:val="362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552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409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napToGrid w:val="false"/>
              <w:spacing w:before="20" w:after="20"/>
              <w:ind w:left="141"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20" w:after="20"/>
              <w:ind w:left="142" w:right="141" w:hanging="0"/>
              <w:rPr/>
            </w:pPr>
            <w:r>
              <w:rPr>
                <w:sz w:val="24"/>
                <w:szCs w:val="24"/>
              </w:rPr>
              <w:t xml:space="preserve">Подпункт 6 пункта 1 статьи 27 Федерального закона от 17 декабря 2001 г. № 173-ФЗ «О трудовых пенсиях в Российской Федерации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22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6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02 по 31.12.2014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1" w:hanging="0"/>
              <w:rPr/>
            </w:pPr>
            <w:r>
              <w:rPr>
                <w:sz w:val="24"/>
                <w:szCs w:val="24"/>
              </w:rPr>
              <w:t>Пункт 6 части 1 статьи 30 Федерального закона от 28 декабря 2013 г.   № 400-ФЗ «О страховых пенсия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</w:t>
            </w:r>
          </w:p>
        </w:tc>
      </w:tr>
      <w:tr>
        <w:trPr>
          <w:trHeight w:val="2155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П12Ж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1" w:right="142" w:hanging="0"/>
              <w:rPr/>
            </w:pPr>
            <w:r>
              <w:rPr>
                <w:sz w:val="24"/>
                <w:szCs w:val="24"/>
              </w:rPr>
              <w:t>Работа на лесозаготовках и лесосплаве, включая обслуживание механизмов и оборудования</w:t>
            </w:r>
          </w:p>
          <w:p>
            <w:pPr>
              <w:pStyle w:val="Style20"/>
              <w:keepLines w:val="false"/>
              <w:widowControl w:val="false"/>
              <w:spacing w:before="20" w:after="20"/>
              <w:ind w:left="141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1" w:right="141" w:hanging="0"/>
              <w:rPr/>
            </w:pPr>
            <w:r>
              <w:rPr>
                <w:sz w:val="24"/>
                <w:szCs w:val="24"/>
              </w:rPr>
              <w:t>Пункт «ж» статьи 12 Закона Российской Федерации от 20 ноября 1990 г. № 340-1 «О государственных пенсиях в Российской Федерации».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1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24 апреля 1992 г. № 273 «Об утверждении Списка профессий и должностей рабочих и мастеров, занятых непосредственно на лесозаготовках и лесосплаве, пользующихся правом на пенсию в связи с особыми условиями труд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1.1996 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01</w:t>
            </w:r>
          </w:p>
        </w:tc>
      </w:tr>
      <w:tr>
        <w:trPr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7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1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7 пункта 1 статьи 27 Федерального закона от 17 декабря 2001 г. № 173-ФЗ «О трудовых пенсиях в Российской Федерац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02 по 31.12.2014</w:t>
            </w:r>
          </w:p>
        </w:tc>
      </w:tr>
      <w:tr>
        <w:trPr>
          <w:trHeight w:val="2454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20" w:after="20"/>
              <w:ind w:left="141" w:right="141" w:hanging="0"/>
              <w:rPr/>
            </w:pPr>
            <w:r>
              <w:rPr>
                <w:sz w:val="24"/>
                <w:szCs w:val="24"/>
              </w:rPr>
              <w:t>Пункт 7 части 1 статьи 30 Федерального закона от 28 декабря 2013 г.  № 400-ФЗ «О страховых пенсиях».</w:t>
            </w:r>
          </w:p>
          <w:p>
            <w:pPr>
              <w:pStyle w:val="Style20"/>
              <w:widowControl w:val="false"/>
              <w:spacing w:before="20" w:after="20"/>
              <w:ind w:left="141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16 июля 2014 г. 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П12З</w:t>
            </w:r>
          </w:p>
        </w:tc>
        <w:tc>
          <w:tcPr>
            <w:tcW w:w="2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3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lineRule="atLeast" w:line="240" w:before="20" w:after="20"/>
              <w:ind w:left="141" w:right="142" w:hanging="0"/>
              <w:rPr/>
            </w:pPr>
            <w:r>
              <w:rPr>
                <w:sz w:val="24"/>
                <w:szCs w:val="24"/>
              </w:rPr>
              <w:t>Работа в качестве механизаторов (докеров-механизаторов) комплексных бригад на погрузочно-разгрузочных работах в портах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1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«з» статьи 12 Закона Российской Федерации от 20 ноября 1990 г. № 340-1 «О государственных пенсиях в Российской Федерац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1.1996 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01</w:t>
            </w:r>
          </w:p>
        </w:tc>
      </w:tr>
      <w:tr>
        <w:trPr>
          <w:trHeight w:val="746" w:hRule="atLeas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lineRule="atLeas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8</w:t>
            </w:r>
          </w:p>
        </w:tc>
        <w:tc>
          <w:tcPr>
            <w:tcW w:w="2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lineRule="atLeast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lineRule="atLeast" w:line="240" w:before="0" w:after="0"/>
              <w:ind w:left="141" w:right="141" w:hanging="0"/>
              <w:rPr/>
            </w:pPr>
            <w:r>
              <w:rPr>
                <w:sz w:val="24"/>
                <w:szCs w:val="24"/>
              </w:rPr>
              <w:t xml:space="preserve">Подпункт 8 пункта 1 статьи 27 Федерального закона от 17 декабря 2001 г. № 173-ФЗ «О трудовых пенсиях в Российской Федерации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02 по 31.12.2014</w:t>
            </w:r>
          </w:p>
        </w:tc>
      </w:tr>
      <w:tr>
        <w:trPr>
          <w:trHeight w:val="1105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lineRule="atLeast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lineRule="atLeast" w:line="240" w:before="0" w:after="0"/>
              <w:ind w:left="141" w:right="141" w:hanging="0"/>
              <w:rPr/>
            </w:pPr>
            <w:r>
              <w:rPr>
                <w:sz w:val="24"/>
                <w:szCs w:val="24"/>
              </w:rPr>
              <w:t>Пункт 8 части 1 статьи 30 Федерального закона от 28 декабря 2013 г.  № 400-ФЗ «О страховых пенсия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П12И</w:t>
            </w:r>
          </w:p>
        </w:tc>
        <w:tc>
          <w:tcPr>
            <w:tcW w:w="2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3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3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1" w:right="142" w:hanging="0"/>
              <w:rPr/>
            </w:pPr>
            <w:r>
              <w:rPr>
                <w:sz w:val="24"/>
                <w:szCs w:val="24"/>
              </w:rPr>
              <w:t>Работа в плавсоставе на судах морского, речного флота и флота рыбной промышленности (за исключением портовых судов, постоянно работающих на акватории порта, служебно-вспомогательных и разъездных судов, судов пригородного и внутригородского сообщения)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1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«и» статьи 12 Закона Российской Федерации от 20 ноября 1990г. № 340-1 «О государственных пенсиях в Российской Федерац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1.1996 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01</w:t>
            </w:r>
          </w:p>
        </w:tc>
      </w:tr>
      <w:tr>
        <w:trPr>
          <w:trHeight w:val="774" w:hRule="atLeas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9</w:t>
            </w:r>
          </w:p>
        </w:tc>
        <w:tc>
          <w:tcPr>
            <w:tcW w:w="2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Next w:val="true"/>
              <w:keepLines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1" w:right="141" w:hanging="0"/>
              <w:rPr/>
            </w:pPr>
            <w:r>
              <w:rPr>
                <w:sz w:val="24"/>
                <w:szCs w:val="24"/>
              </w:rPr>
              <w:t xml:space="preserve">Подпункт 9 пункта 1 статьи 27 Федерального закона от 17 декабря 2001 г.  № 173-ФЗ «О трудовых пенсиях в Российской Федерации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02 по 31.12.2014</w:t>
            </w:r>
          </w:p>
        </w:tc>
      </w:tr>
      <w:tr>
        <w:trPr>
          <w:trHeight w:val="699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1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9 части 1 статьи 30 Федерального закона от 28 декабря 2013 г.  № 400-ФЗ «О страховых пенсия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П12К</w:t>
            </w:r>
          </w:p>
        </w:tc>
        <w:tc>
          <w:tcPr>
            <w:tcW w:w="2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3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3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1" w:right="142" w:hanging="0"/>
              <w:rPr/>
            </w:pPr>
            <w:r>
              <w:rPr>
                <w:sz w:val="24"/>
                <w:szCs w:val="24"/>
              </w:rPr>
              <w:t>Работа в качестве водителей автобусов, троллейбусов, трамваев на регулярных городских пассажирских маршрутах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1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«к» статьи 12 Закона Российской Федерации от 20 ноября 1990 г. № 340-1 «О государственных пенсиях в Российской Федерац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1.1996 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01</w:t>
            </w:r>
          </w:p>
        </w:tc>
      </w:tr>
      <w:tr>
        <w:trPr>
          <w:trHeight w:val="550" w:hRule="atLeas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10</w:t>
            </w:r>
          </w:p>
        </w:tc>
        <w:tc>
          <w:tcPr>
            <w:tcW w:w="2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1" w:right="141" w:hanging="0"/>
              <w:rPr/>
            </w:pPr>
            <w:r>
              <w:rPr>
                <w:sz w:val="24"/>
                <w:szCs w:val="24"/>
              </w:rPr>
              <w:t xml:space="preserve">Подпункт 10 пункта 1 статьи 27 Федерального закона от 17 декабря 2001 г. № 173-ФЗ «О трудовых пенсиях в Российской Федерации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02 по 31.12.2014</w:t>
            </w:r>
          </w:p>
        </w:tc>
      </w:tr>
      <w:tr>
        <w:trPr>
          <w:trHeight w:val="155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20" w:after="20"/>
              <w:ind w:left="141" w:right="141" w:hanging="0"/>
              <w:rPr/>
            </w:pPr>
            <w:r>
              <w:rPr>
                <w:sz w:val="24"/>
                <w:szCs w:val="24"/>
              </w:rPr>
              <w:t>Пункт 10 части 1 статьи 30 Федерального закона от 28 декабря 2013 г.  № 400-ФЗ «О страховых пенсиях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П12Л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right="142" w:hanging="0"/>
              <w:jc w:val="left"/>
              <w:rPr/>
            </w:pPr>
            <w:r>
              <w:rPr>
                <w:sz w:val="24"/>
                <w:szCs w:val="24"/>
              </w:rPr>
              <w:t>Работа спасателем в профессиональных аварийно–спасательных службах, профессиональных аварийно–спасательных формированиях и участие в ликвидации чрезвычайных ситуаций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1" w:right="141" w:hanging="0"/>
              <w:rPr/>
            </w:pPr>
            <w:r>
              <w:rPr>
                <w:sz w:val="24"/>
                <w:szCs w:val="24"/>
              </w:rPr>
              <w:t>Пункт «л» статьи 12 Закона Российской Федерации от 20 ноября 1990 г. № 340-1 «О государственных пенсиях в Российской Федерации».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1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1 октября 2001 г. № 702  «Об  утверждении Перечня должностей и специальностей работников, постоянно работавших спасателями в профессиональных аварийно-спасательных формированиях  и участвовавших в ликвидации чрезвычайных ситуаций, дающий право на  пенсию в связи с особыми условиями труда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0"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1996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01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П12М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552"/>
                <w:tab w:val="clear" w:pos="283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1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1" w:right="142" w:hanging="0"/>
              <w:rPr/>
            </w:pPr>
            <w:r>
              <w:rPr>
                <w:sz w:val="24"/>
                <w:szCs w:val="24"/>
              </w:rPr>
              <w:t>Работа с осужденными в качестве рабочих и служащих учреждений, исполняющих уголовные наказания в виде лишения свободы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1" w:right="141" w:hanging="0"/>
              <w:rPr/>
            </w:pPr>
            <w:r>
              <w:rPr>
                <w:sz w:val="24"/>
                <w:szCs w:val="24"/>
              </w:rPr>
              <w:t>Пункт «м» статьи 12 Закона Российской Федерации от 20 ноября 1990 г. № 340-1 «О государственных пенсиях в Российской Федерации».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1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3 февраля 1994 г. № 85  «Об  утверждении Списка работ, профессий и должностей работников учреждений, исполняющих уголовные наказания в виде лишения свободы, занятых на работах с осужденными, пользующихся правом на пенсию в связи с особыми условиями труда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1"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1996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01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-ОС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1" w:right="141" w:hanging="0"/>
              <w:rPr/>
            </w:pPr>
            <w:r>
              <w:rPr>
                <w:sz w:val="24"/>
                <w:szCs w:val="24"/>
              </w:rPr>
              <w:t>Подпункт 8 пункта 1 статьи 28 Федерального закона от 17 декабря 2001 г. № 173-ФЗ «О трудовых пенсиях в Российской Федерации».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1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3 февраля 1994 г. № 85  «Об  утверждении Списка работ, профессий и должностей работников учреждений, исполняющих уголовные наказания в виде лишения свободы, занятых на работах с осужденными, пользующихся правом на пенсию в связи с особыми условиями труд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02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8</w:t>
            </w:r>
          </w:p>
        </w:tc>
      </w:tr>
      <w:tr>
        <w:trPr>
          <w:trHeight w:val="1500" w:hRule="atLeas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ОС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1" w:right="141" w:hanging="0"/>
              <w:rPr/>
            </w:pPr>
            <w:r>
              <w:rPr>
                <w:sz w:val="24"/>
                <w:szCs w:val="24"/>
              </w:rPr>
              <w:t xml:space="preserve">Подпункт 17 пункта 1 статьи 27 Федерального закона от 17 декабря 2001 г. № 173-ФЗ «О трудовых пенсиях в Российской Федерации». 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1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3 февраля 1994 г. № 85 «Об утверждении Списка работ, профессий и должностей работников учреждений, исполняющих уголовные наказания в виде лишения свободы, занятых на работах с осужденными, пользующихся правом на пенсию в связи с особыми условиями труд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09 по 31.12.2014</w:t>
            </w:r>
          </w:p>
        </w:tc>
      </w:tr>
      <w:tr>
        <w:trPr>
          <w:trHeight w:val="150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20" w:after="20"/>
              <w:ind w:left="141" w:right="141" w:hanging="0"/>
              <w:rPr/>
            </w:pPr>
            <w:r>
              <w:rPr>
                <w:sz w:val="24"/>
                <w:szCs w:val="24"/>
              </w:rPr>
              <w:t>Пункт 17 части 1 статьи 30 Федерального закона от 28 декабря 2013 г.  № 400-ФЗ «О страховых пенсиях».</w:t>
            </w:r>
          </w:p>
          <w:p>
            <w:pPr>
              <w:pStyle w:val="Style20"/>
              <w:widowControl w:val="false"/>
              <w:spacing w:before="20" w:after="20"/>
              <w:ind w:left="141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16 июля 2014 г.  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0" w:after="0"/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П12О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3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3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1" w:right="142" w:hanging="0"/>
              <w:jc w:val="left"/>
              <w:rPr/>
            </w:pPr>
            <w:r>
              <w:rPr>
                <w:sz w:val="24"/>
                <w:szCs w:val="24"/>
              </w:rPr>
              <w:t>Работа на должностях Государственной противопожарной службы МВД России (пожарной охраны  МВД России, противопожарных и аварийно-спасательных служб МВД России и аварийно-спасательных служб (МЧС России)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1" w:right="141" w:hanging="0"/>
              <w:rPr/>
            </w:pPr>
            <w:r>
              <w:rPr>
                <w:sz w:val="24"/>
                <w:szCs w:val="24"/>
              </w:rPr>
              <w:t>Пункт «о» статьи 12 Закона Российской Федерации от 20 ноября 1990 г. № 340-1 «О государственных пенсиях в Российской Федерации».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1" w:right="141" w:hanging="0"/>
              <w:rPr/>
            </w:pPr>
            <w:r>
              <w:rPr>
                <w:sz w:val="24"/>
                <w:szCs w:val="24"/>
              </w:rPr>
              <w:t>Перечень оперативных должностей работников Государственной противопожарной службы МВД, утвержденный приказом МВД России от 27 июля 2001 г. № 696 (зарегистрирован в Министерстве юстиции Российской Федерации 31 августа    2001 г. № 2916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1996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01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-ПЖ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left" w:pos="2693" w:leader="none"/>
              </w:tabs>
              <w:snapToGrid w:val="false"/>
              <w:spacing w:before="20" w:after="20"/>
              <w:ind w:left="141"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1" w:right="141" w:hanging="0"/>
              <w:rPr/>
            </w:pPr>
            <w:r>
              <w:rPr>
                <w:sz w:val="24"/>
                <w:szCs w:val="24"/>
              </w:rPr>
              <w:t>Подпункт 9 пункта 1 статьи 28 Федерального закона от 17 декабря 2001 г.  № 173-ФЗ «О трудовых пенсиях в Российской Федерации».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1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18 июня 2002 г. № 437 «Об  утверждении Списка должностей работников Государственной противопожарной службы (пожарной охраны, противопожарных и аварийно-спасательных служб) Министерства Российской Федерации по делам  гражданской обороны, чрезвычайным ситуациям и ликвидации последствий стихийных бедствий, пользующихся правом на досрочное назначение трудовой пенсии по старости в соответствии с подпунктом 18 пункта 1 статьи 27 Федерального закона «О трудовых пенсиях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02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-ПЖ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left" w:pos="2693" w:leader="none"/>
              </w:tabs>
              <w:snapToGrid w:val="false"/>
              <w:spacing w:before="20" w:after="20"/>
              <w:ind w:left="141"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1" w:right="141" w:hanging="0"/>
              <w:rPr/>
            </w:pPr>
            <w:r>
              <w:rPr>
                <w:sz w:val="24"/>
                <w:szCs w:val="24"/>
              </w:rPr>
              <w:t>Подпункт 18 пункта 1 статьи 27 Федерального закона от 17 декабря 2001 г.  № 173-ФЗ «О трудовых пенсиях в Российской Федерации» .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1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18 июня 2002 г. № 437 «Об утверждении Списка должностей работников Государственной противопожарной службы (пожарной охраны, противопожарных и аварийно-спасательных служб) Министерства Российской Федерации по делам гражданской обороны, чрезвычайным ситуациям и ликвидации последствий стихийных бедствий, пользующихся правом на досрочное назначение трудовой пенсии по старости в соответствии с подпунктом 18 пункта 1 статьи 27 Федерального закона «О трудовых пенсиях в Российской Федерац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09 по 31.12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  <w:tab w:val="left" w:pos="2693" w:leader="none"/>
              </w:tabs>
              <w:snapToGrid w:val="false"/>
              <w:spacing w:before="20" w:after="20"/>
              <w:ind w:left="141"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20" w:after="20"/>
              <w:ind w:right="141" w:hanging="0"/>
              <w:rPr/>
            </w:pPr>
            <w:r>
              <w:rPr>
                <w:sz w:val="24"/>
                <w:szCs w:val="24"/>
              </w:rPr>
              <w:t>Пункт 18 части 1 статьи 30 Федерального закона от 28 декабря 2013 г.   № 400-ФЗ «О страховых пенсиях».</w:t>
            </w:r>
          </w:p>
          <w:p>
            <w:pPr>
              <w:pStyle w:val="Style20"/>
              <w:widowControl w:val="false"/>
              <w:spacing w:before="20" w:after="20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16 июля 2014 г. 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</w:t>
            </w:r>
          </w:p>
        </w:tc>
      </w:tr>
      <w:tr>
        <w:trPr>
          <w:trHeight w:val="59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В26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35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693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spacing w:before="20" w:after="20"/>
              <w:ind w:left="141" w:right="142" w:hanging="0"/>
              <w:rPr/>
            </w:pPr>
            <w:r>
              <w:rPr>
                <w:sz w:val="24"/>
                <w:szCs w:val="24"/>
              </w:rPr>
              <w:t>Оленеводы, рыбаки, охотники–промысловики, проживающие постоянно в районах Крайнего Севера и приравненных к ним местностях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1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6 Закона Российской Федерации от 19 февраля 1993 г. № 4520–1 «О государственных гарантиях и компенсациях для лиц, работающих и проживающих в районах Крайнего Севера и приравненных к ним местностях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2"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1996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01</w:t>
            </w:r>
          </w:p>
        </w:tc>
      </w:tr>
      <w:tr>
        <w:trPr>
          <w:trHeight w:val="1340" w:hRule="atLeast"/>
          <w:cantSplit w:val="true"/>
        </w:trPr>
        <w:tc>
          <w:tcPr>
            <w:tcW w:w="122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-СЕВ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1" w:right="141" w:hanging="0"/>
              <w:rPr/>
            </w:pPr>
            <w:r>
              <w:rPr>
                <w:sz w:val="24"/>
                <w:szCs w:val="24"/>
              </w:rPr>
              <w:t>Подпункт 13 пункта 1 статьи 28 Федерального закона от 17 декабря 2001 г.             № 173-ФЗ «О трудовых пенсиях в Российской Федерации».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1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6 Закона Российской Федерации от 19 февраля 1993г. № 4520–1 «О государственных гарантиях и компенсациях для лиц, работающих и проживающих в районах Крайнего Севера и приравненных к ним местностях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3"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02 по 31.12.2014</w:t>
            </w:r>
          </w:p>
        </w:tc>
      </w:tr>
      <w:tr>
        <w:trPr>
          <w:trHeight w:val="614" w:hRule="atLeast"/>
          <w:cantSplit w:val="true"/>
        </w:trPr>
        <w:tc>
          <w:tcPr>
            <w:tcW w:w="122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1" w:right="141" w:hanging="0"/>
              <w:rPr/>
            </w:pPr>
            <w:r>
              <w:rPr>
                <w:sz w:val="24"/>
                <w:szCs w:val="24"/>
              </w:rPr>
              <w:t>Пункт 7 части 1 статьи 32 Федерального закона от 28 декабря 2013 г.    № 400-ФЗ «О страховых пенсия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</w:t>
            </w:r>
          </w:p>
        </w:tc>
      </w:tr>
    </w:tbl>
    <w:p>
      <w:pPr>
        <w:pStyle w:val="Heading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ды «Исчисление страхового стажа: основание», используемые при заполнении форм «Сведения о страховом стаже застрахованных лиц (СЗВ-СТАЖ)», «Данные о корректировке сведений, учтенных на индивидуальном лицевом счете застрахованного лица (СЗВ-КОРР)», формы «Сведения о заработке (вознаграждении), доходе, сумме выплат и иных вознаграждений, начисленных и уплаченных страховых взносах, о периодах трудовой и иной деятельности, засчитываемых в страховой стаж застрахованного лица (СЗВ-ИСХ)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8"/>
        <w:gridCol w:w="8079"/>
        <w:gridCol w:w="1507"/>
      </w:tblGrid>
      <w:tr>
        <w:trPr>
          <w:tblHeader w:val="true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лное наименование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кт  законодатель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Calibri"/>
                <w:b/>
                <w:bCs/>
              </w:rPr>
              <w:t>Срок действия код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ЕЗОН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абота полный навигационный период на водном транспорте, полный сезон на предприятиях и в организациях сезонных отраслей промышленности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бзац 2 статьи 94 Закона Российской Федерации от 20 ноября 1990 г. № 340-1 «О государственных пенсиях в Российской Федерации»</w:t>
            </w:r>
            <w:r>
              <w:rPr>
                <w:rStyle w:val="FootnoteAnchor"/>
                <w:rFonts w:eastAsia="Calibri"/>
                <w:sz w:val="24"/>
                <w:szCs w:val="24"/>
                <w:vertAlign w:val="superscript"/>
              </w:rPr>
              <w:footnoteReference w:id="44"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 01.01.199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31.12.200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 2 статьи 12 Федерального закона от 17 декабря 2001 г.  № 173-ФЗ «О трудовых пенсиях в Российской Федерации»</w:t>
            </w:r>
            <w:r>
              <w:rPr>
                <w:rStyle w:val="FootnoteAnchor"/>
                <w:rFonts w:eastAsia="Calibri"/>
                <w:sz w:val="24"/>
                <w:szCs w:val="24"/>
                <w:vertAlign w:val="superscript"/>
              </w:rPr>
              <w:footnoteReference w:id="45"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02 по 31.12.201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ь 6 статьи 13 Федерального закона от 28 декабря 2013 г.  № 400-ФЗ «О страховых пенсиях»</w:t>
            </w:r>
            <w:r>
              <w:rPr>
                <w:rStyle w:val="FootnoteAnchor"/>
                <w:rFonts w:eastAsia="Calibri"/>
                <w:sz w:val="24"/>
                <w:szCs w:val="24"/>
                <w:vertAlign w:val="superscript"/>
              </w:rPr>
              <w:footnoteReference w:id="46"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Л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в экспедициях, партиях, отрядах, на участках и в бригадах на полевых работах (геологоразведочных, поисковых, топографо-геодезических, геофизических, гидрографических, гидрологических, лесоустроительных и изыскательных) непосредственно в полевых условиях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нкт 6 части 1 статьи 30 Федерального закона от 28 декабря 2013 г.          № 400-ФЗ «О страховых пенсиях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Правительства Российской Федерации от 16 июля 2014 г.  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нкт 7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«О трудовых пенсиях в Российской Федерации», утвержденных постановлением Правительства Российской Федерации          от 11 июля 2002 г. № 516 «Об утверждении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«О трудовых пенсиях в Российской Федераци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УИК1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осужденных в период отбывания ими наказания в виде лишения свобод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ья 104 Уголовно–исполнительного кодекса Российской Федерации</w:t>
            </w:r>
            <w:r>
              <w:rPr>
                <w:rStyle w:val="FootnoteAnchor"/>
                <w:rFonts w:eastAsia="Calibri"/>
                <w:sz w:val="24"/>
                <w:szCs w:val="24"/>
                <w:vertAlign w:val="superscript"/>
              </w:rPr>
              <w:footnoteReference w:id="47"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1996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ОДОЛАЗ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одолазы и другие работники, занятые работой под водо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ункт «а» статьи 12 Закона Российской Федерации от 20 ноября 1990 г.      № 340-1 «О государственных пенсиях в Российской Федерации»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становление Кабинета Министров СССР от 26 января  1991 г. № 10 «Об утверждении Списков производств, работ, профессий, должностей и показателей, дающих право на льготное пенсионное обеспечение» (Список № 1)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1996 по 31.12.200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ункт 1 пункта 1 статьи 27 Федерального закона от 17 декабря 2001 г. № 173-ФЗ «О трудовых пенсиях в Российской Федерации»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становление Кабинета Министров СССР от 26 января  1991 г. № 10 «Об утверждении Списков производств, работ, профессий, должностей и показателей, дающих право на льготное пенсионное обеспечение» (Список № 1)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02 по 31.12.201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пункт 1 пункта 1 статьи 30 Федерального закона   от 28 декабря 2013 г. № 400-ФЗ «О страховых пенсиях».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Российской Федерации от 16 июля 2014 г. 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.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Кабинета Министров СССР от 26 января  1991 г. № 10 «Об утверждении Списков производств, работ, профессий, должностей и показателей, дающих право на льготное пенсионное обеспечение» (Список № 1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ЛЕПР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бота в лепрозориях и противочумных учреждения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бзац третий статьи 94 Закона Российской Федерации от 20 ноября 1990 г. № 340-1 «О государственных пенсиях в Российской Федерации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1996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31.12.2001</w:t>
            </w:r>
          </w:p>
        </w:tc>
      </w:tr>
    </w:tbl>
    <w:p>
      <w:pPr>
        <w:pStyle w:val="Heading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 xml:space="preserve">Коды «Исчисление страхового стажа: дополнительные сведения», используемые при заполнении форм «Сведения о страховом стаже застрахованных лиц (СЗВ-СТАЖ)», «Данные о корректировке сведений, учтенных на индивидуальном лицевом счете застрахованного лица (СЗВ-КОРР)», формы «Сведения о заработке (вознаграждении), доходе, сумме выплат и иных вознаграждений, начисленных и уплаченных страховых взносах, о периодах трудовой и иной деятельности, засчитываемых в страховой стаж застрахованного лица (СЗВ-ИСХ)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8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977"/>
        <w:gridCol w:w="7654"/>
        <w:gridCol w:w="1985"/>
      </w:tblGrid>
      <w:tr>
        <w:trPr/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-314" w:firstLine="31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лное наименование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т законодательств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ок действия кода</w:t>
            </w:r>
          </w:p>
        </w:tc>
      </w:tr>
      <w:tr>
        <w:trPr>
          <w:trHeight w:val="119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/>
            </w:pPr>
            <w:r>
              <w:rPr>
                <w:sz w:val="24"/>
                <w:szCs w:val="24"/>
              </w:rPr>
              <w:t>Отпуск по уходу за ребенко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/>
            </w:pPr>
            <w:r>
              <w:rPr>
                <w:sz w:val="24"/>
                <w:szCs w:val="24"/>
              </w:rPr>
              <w:t>Абзац пятый статьи 256 Трудового кодекса Российской Федер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8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/>
            </w:pPr>
            <w:r>
              <w:rPr>
                <w:sz w:val="24"/>
                <w:szCs w:val="24"/>
              </w:rPr>
              <w:t>Статья 10 Закона Российской Федерации от 20 ноября 1990 г.              № 340-1 «О государственных пенсиях в Российской Федерации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9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1996 по 31.12.2001</w:t>
            </w:r>
          </w:p>
        </w:tc>
      </w:tr>
      <w:tr>
        <w:trPr>
          <w:trHeight w:val="21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spacing w:before="20" w:after="20"/>
              <w:ind w:left="142" w:right="142" w:hanging="0"/>
              <w:rPr/>
            </w:pPr>
            <w:r>
              <w:rPr>
                <w:sz w:val="24"/>
                <w:szCs w:val="24"/>
              </w:rPr>
              <w:t>Часть 5 статьи 256 Трудового кодекса Российской Федерации.</w:t>
            </w:r>
          </w:p>
          <w:p>
            <w:pPr>
              <w:pStyle w:val="Style20"/>
              <w:keepLines w:val="false"/>
              <w:widowControl w:val="false"/>
              <w:ind w:left="142" w:right="142" w:hanging="0"/>
              <w:rPr/>
            </w:pPr>
            <w:r>
              <w:rPr>
                <w:sz w:val="24"/>
                <w:szCs w:val="24"/>
              </w:rPr>
              <w:t>Подпункт 3 пункта 1 статьи 11 Федерального закона от 17 декабря    2001 г.  № 173-ФЗ «О трудовых пенсиях в Российской Федерации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0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2 пункта 2 статьи 1 Федерального закона от 21 марта 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. № 18-ФЗ «О средствах федерального бюджета, выделяемых Пенсионному фонду Российской Федерации на возмещение расходов по выплате страховой части трудовой пенсии по старости, трудовой пенсии по инвалидности и трудовой пенсии по случаю потери кормильца отдельным категориям граждан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1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02 по 31.12.2014</w:t>
            </w:r>
          </w:p>
        </w:tc>
      </w:tr>
      <w:tr>
        <w:trPr>
          <w:trHeight w:val="6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 5 статьи 256 Трудового кодекса Российской Федерации.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1 статьи 12 Федерального закона от 28 декабря    2013 г. № 400-ФЗ «О страховых пенсиях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2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/>
            </w:pPr>
            <w:r>
              <w:rPr>
                <w:sz w:val="24"/>
                <w:szCs w:val="24"/>
              </w:rPr>
              <w:t>Подпункт 2 пункта 2 статьи 1 Федерального закона от 21 марта        2005 г.  № 18-ФЗ «О средствах федерального бюджета, выделяемых Пенсионному фонду Российской Федерации на возмещение расходов по выплате страховой части трудовой пенсии по старости, трудовой пенсии по инвалидности и трудовой пенсии по случаю потери кормильца отдельным категориям граждан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</w:t>
            </w:r>
          </w:p>
        </w:tc>
      </w:tr>
      <w:tr>
        <w:trPr>
          <w:trHeight w:val="70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КРЕ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/>
            </w:pPr>
            <w:r>
              <w:rPr>
                <w:sz w:val="24"/>
                <w:szCs w:val="24"/>
              </w:rPr>
              <w:t>Отпуск по беременности и родам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«в» статьи 92 Закона Российской Федерации от 20 ноября      1990 г. № 340-1 «О государственных пенсиях в Российской Федерации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3"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1996 по 31.12.2001</w:t>
            </w:r>
          </w:p>
        </w:tc>
      </w:tr>
      <w:tr>
        <w:trPr>
          <w:trHeight w:val="9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ind w:left="142"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/>
            </w:pPr>
            <w:r>
              <w:rPr>
                <w:sz w:val="24"/>
                <w:szCs w:val="24"/>
              </w:rPr>
              <w:t>Часть 1 статьи 255 Трудового кодекса Российской Федер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4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ункт 2 пункта 1 статьи 11 Федерального закона от 17 декабря    2001 г. № 173-ФЗ «О трудовых пенсиях в Российской Федерации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02 по 31.12.2014</w:t>
            </w:r>
          </w:p>
        </w:tc>
      </w:tr>
      <w:tr>
        <w:trPr>
          <w:trHeight w:val="7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ind w:left="142"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1 статьи 255 Трудового кодекса Российской Федерации. 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части 1 статьи 12  Федерального закона от 28 декабря   2013 г.  № 400-ФЗ «О страховых пенсиях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ГОВ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/>
            </w:pPr>
            <w:r>
              <w:rPr>
                <w:sz w:val="24"/>
                <w:szCs w:val="24"/>
              </w:rPr>
              <w:t xml:space="preserve">Работа по договорам гражданско-правового характера, в том числе выходящая за рамки отчетного (расчетного) периода     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425 части 1 Гражданского кодекса Российской Федерации «Действие договора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5"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02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ВПЕРИ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/>
            </w:pPr>
            <w:r>
              <w:rPr>
                <w:sz w:val="24"/>
                <w:szCs w:val="24"/>
              </w:rPr>
              <w:t>Работа в рамках  увеличенного расчетного периода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/>
            </w:pPr>
            <w:r>
              <w:rPr>
                <w:sz w:val="24"/>
                <w:szCs w:val="24"/>
              </w:rPr>
              <w:t>Абзац второй пункта 2 статьи 23 Федерального закона от 15 декабря 2001 г. № 167-ФЗ «Об обязательном пенсионном страховании в Российской Федерации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6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02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09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ЛОТПУС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бывание в оплачиваемом отпуске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/>
            </w:pPr>
            <w:r>
              <w:rPr>
                <w:sz w:val="24"/>
                <w:szCs w:val="24"/>
              </w:rPr>
              <w:t>Статьи 114 - 116 Трудового кодекса Российской Федер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7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2.2002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/>
            </w:pPr>
            <w:r>
              <w:rPr>
                <w:sz w:val="24"/>
                <w:szCs w:val="24"/>
              </w:rPr>
              <w:t>Отпуск без сохранения содержани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/>
            </w:pPr>
            <w:r>
              <w:rPr>
                <w:sz w:val="24"/>
                <w:szCs w:val="24"/>
              </w:rPr>
              <w:t>Статья 128 Трудового кодекса Российской Федер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8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1996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01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16</w:t>
            </w:r>
          </w:p>
        </w:tc>
      </w:tr>
      <w:tr>
        <w:trPr>
          <w:trHeight w:val="6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НЕТРУ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/>
            </w:pPr>
            <w:r>
              <w:rPr>
                <w:sz w:val="24"/>
                <w:szCs w:val="24"/>
              </w:rPr>
              <w:t>Период временной нетрудоспособности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2 пункта 1 статьи 11 Федерального закона от 17 декабря   2001 г. № 173-ФЗ «О трудовых пенсиях в Российской Федераци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 по 31.12.2014</w:t>
            </w:r>
          </w:p>
        </w:tc>
      </w:tr>
      <w:tr>
        <w:trPr>
          <w:trHeight w:val="6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napToGrid w:val="false"/>
              <w:spacing w:before="20" w:after="20"/>
              <w:ind w:left="142" w:righ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83 Трудового кодекса Российской Федерации.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части 1 статьи 12 Федерального закона от 28 декабря   2013 г.  № 400-ФЗ «О страховых пенсиях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</w:t>
            </w:r>
          </w:p>
        </w:tc>
      </w:tr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Х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ахтового отдыха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первый пункта 8 постановления Правительства Российской Федерации от 11 июля 2002 г. № 516 «Об утверждении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«О трудовых пенсиях в Российской Федерации»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9"/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00 Трудового кодекса Российской Федер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0"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4"/>
                <w:szCs w:val="24"/>
              </w:rPr>
              <w:t>Перевод работника с работы, дающей право на досрочное назначение трудовой пенсии по старости, на другую работу, не дающую право на указанную пенсию, в той же организации по производственной необходимости на срок не более одного месяца в течение календарного года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Абзац первый пункта 9 постановления Правительства Российской Федерации от 11 июля 2002 г. № 516 «Об утверждении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«О трудовых пенсиях в Российской Федерации».</w:t>
            </w:r>
          </w:p>
          <w:p>
            <w:pPr>
              <w:pStyle w:val="Normal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ы второй и третий статьи 72.2 Труд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 отрывом от производства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8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осударственных или общественных обязанностей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7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ового кодекса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trHeight w:val="6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ДКР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сдачи крови и ее компонентов и предоставленные в связи с этим дни отдыха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18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ового кодекса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trHeight w:val="6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СТРА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ранение от работы (недопущение к работе) не по вине работника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3 статьи 7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ового кодекса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СТ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стоя по вине работодател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42" w:right="142" w:hanging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 девятый пункта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«О трудовых пенсиях в Российской Федерации», утвержденных постановлением Правительства Российской Федерации от 11 июля 2002 г. № 516.</w:t>
            </w:r>
          </w:p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ы первый и второй статьи 157 Трудового кодекса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ОТПУ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тпуска работникам, совмещающим работу с обучением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7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7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ового кодекса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НЕТР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боты, соответствующий переводу в соответствии с медицинским заключением беременной женщины по ее заявлению с работы, дающей право на досрочное назначение трудовой пенсии по старости, на работу, исключающую воздействие неблагоприятных производственных факторов, а также период, когда беременная женщина не работала до решения вопроса о ее трудоустройстве в соответствии с медицинским заключением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«О трудовых пенсиях в Российской Федерации», утвержденных постановлением Правительства Российской Федерации от 11 июля 2002 г. №  516.</w:t>
            </w:r>
          </w:p>
          <w:p>
            <w:pPr>
              <w:pStyle w:val="ConsPlusNormal"/>
              <w:ind w:left="17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ы первый и второй статьи 254 Трудового кодекса Российской       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ПЛД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боты застрахованного лица по гражданско-правовому договору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боты застрахованного лица по гражданско-правовому договору, выплаты и иные вознаграждения за который начислены в следующие отчетные пери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ПЛАВ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боты застрахованного лица по авторскому договору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боты застрахованного лица по авторскому договору, а также по договору с авторами произведений, получившими выплаты и иные вознаграждения по договорам об отчуждении исключительного права на произведения науки, литературы, искусства, издательским лицензионным договорам, лицензионным договорам о предоставлении права использования произведений науки, литературы, искусства, выплаты и иные вознаграждения за который начислены в следующие отчетные пери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В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rPr/>
            </w:pPr>
            <w:r>
              <w:rPr>
                <w:sz w:val="24"/>
                <w:szCs w:val="24"/>
              </w:rPr>
              <w:t>Дополнительные выходные дни лицам, осуществляющим уход за детьми-инвалидами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62 Трудового кодекса Российской Фед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4</w:t>
            </w:r>
          </w:p>
        </w:tc>
      </w:tr>
      <w:tr>
        <w:trPr>
          <w:trHeight w:val="6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ГД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/>
            </w:pPr>
            <w:r>
              <w:rPr>
                <w:sz w:val="24"/>
                <w:szCs w:val="24"/>
              </w:rPr>
              <w:t>Сведения о замещении лицом государственной должности субъекта Российской Федерации на постоянной основе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.1. статьи 8 Федерального закона от 28 декабря 2013 г.               № 400-ФЗ «О страховых пенсиях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1"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righ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7</w:t>
            </w:r>
          </w:p>
        </w:tc>
      </w:tr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Г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/>
            </w:pPr>
            <w:r>
              <w:rPr>
                <w:sz w:val="24"/>
                <w:szCs w:val="24"/>
              </w:rPr>
              <w:t>Сведения о замещении лицом государственной должности Российской Федерации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.1. статьи 8 Федерального закона от 28 декабря 2013 г.                № 400-ФЗ «О страховых пенсиях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7</w:t>
            </w:r>
          </w:p>
        </w:tc>
      </w:tr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ГГ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1" w:right="142" w:hanging="0"/>
              <w:rPr/>
            </w:pPr>
            <w:r>
              <w:rPr>
                <w:sz w:val="24"/>
                <w:szCs w:val="24"/>
              </w:rPr>
              <w:t>Сведения о замещении лицом должности государственной гражданской службы Российской Федерации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.1. статьи 8 Федерального закона от 28 декабря 2013 г.               № 400-ФЗ «О страховых пенсиях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7</w:t>
            </w:r>
          </w:p>
        </w:tc>
      </w:tr>
      <w:tr>
        <w:trPr>
          <w:trHeight w:val="6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М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1" w:right="142" w:hanging="0"/>
              <w:rPr/>
            </w:pPr>
            <w:r>
              <w:rPr>
                <w:sz w:val="24"/>
                <w:szCs w:val="24"/>
              </w:rPr>
              <w:t>Сведения о замещении лицом должности муниципальной служб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.1. статьи 8 Федерального закона от 28 декабря 2013 г.              № 400-ФЗ «О страховых пенсиях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7</w:t>
            </w:r>
          </w:p>
        </w:tc>
      </w:tr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М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1" w:right="142" w:hanging="0"/>
              <w:rPr/>
            </w:pPr>
            <w:r>
              <w:rPr>
                <w:sz w:val="24"/>
                <w:szCs w:val="24"/>
              </w:rPr>
              <w:t>Сведения о замещении лицом муниципальной  должности на постоянной основе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.1. статьи 8 Федерального закона от 28 декабря 2013 г.               № 400-ФЗ «О страховых пенсиях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7</w:t>
            </w:r>
          </w:p>
        </w:tc>
      </w:tr>
    </w:tbl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оды «Исчисление страхового стажа:</w:t>
      </w:r>
      <w:r>
        <w:rPr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дополнительные сведения (периоды, не включаемые в страховой стаж)», используемые при заполнении форм «Сведения о страховом стаже застрахованных лиц (СЗВ-СТАЖ)», «Данные о корректировке сведений, учтенных на индивидуальном лицевом счете застрахованного лица (СЗВ-КОРР)», формы «Сведения о заработке (вознаграждении,) доходе, сумме выплат и иных вознаграждений, начисленных и уплаченных страховых взносах, о периодах трудовой и иной деятельности, засчитываемых в страховой стаж застрахованного лица (СЗВ-ИСХ)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14601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3260"/>
        <w:gridCol w:w="7968"/>
        <w:gridCol w:w="1701"/>
      </w:tblGrid>
      <w:tr>
        <w:trPr/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лное наименование</w:t>
            </w:r>
          </w:p>
        </w:tc>
        <w:tc>
          <w:tcPr>
            <w:tcW w:w="7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 законодательств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рок действия кода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ДЕТ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1" w:right="142" w:hanging="0"/>
              <w:rPr/>
            </w:pPr>
            <w:r>
              <w:rPr>
                <w:sz w:val="24"/>
                <w:szCs w:val="24"/>
              </w:rPr>
              <w:t>Отпуск по уходу за ребенком до 3 лет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5 статьи 256 Труд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Э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1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тпуск граждан, подвергшихся воздействию радиации вследствие катастрофы на Чернобыльской АЭС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оссийской Федерации от 15 мая 1991 г. № 1244-1 «О социальной защите граждан, подвергшихся воздействию радиации вследствие катастрофы на Чернобыльской АЭС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2"/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П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1" w:right="142" w:hanging="0"/>
              <w:rPr/>
            </w:pPr>
            <w:r>
              <w:rPr>
                <w:sz w:val="24"/>
                <w:szCs w:val="24"/>
              </w:rPr>
              <w:t>Отпуск без сохранения заработной платы, время простоя по вине работника, неоплачиваемые периоды отстранения от работы  (недопущения к работе), неоплачиваемый отпуск до одного года, предоставляемый педагогическим   работникам, один дополнительный выходной день  в месяц без сохранения заработной платы, предоставляемый женщинам, работающим в сельской местности, неоплачиваемое время участия в забастовке и другие неоплачиваемые периоды, кроме периодов с кодами ДЛДЕТИ и ЧАЭС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76, 128, 157, 165,  262,  335, 414 Трудового кодекса Российской Федерации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ТИПР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 по уходу за ребенком до достижения возраста трех лет, предоставляемый бабушке, деду, другим родственникам или опекунам, фактически осуществляющим уход за ребенком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56 Труд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</w:t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оды периодов, включаемых в страховой стаж, за которые плательщики, указанные в п.7 статьи 430 Налогового кодекса Российской Федерации, не исчисляют и не уплачивают страховые взносы на обязательное пенсионное страхова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14601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3432"/>
        <w:gridCol w:w="7796"/>
        <w:gridCol w:w="1701"/>
      </w:tblGrid>
      <w:tr>
        <w:trPr/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лное наименование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т законодательств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ок действия кода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ДЕТИ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1" w:right="142" w:hanging="0"/>
              <w:rPr/>
            </w:pPr>
            <w:r>
              <w:rPr>
                <w:sz w:val="24"/>
                <w:szCs w:val="24"/>
              </w:rPr>
              <w:t>Отпуск по уходу за ребенком до 3 лет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/>
            </w:pPr>
            <w:r>
              <w:rPr>
                <w:sz w:val="24"/>
                <w:szCs w:val="24"/>
              </w:rPr>
              <w:t>Часть 5 статьи 256 Труд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ЭС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1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отпуск граждан, подвергшихся воздействию радиации вследствие катастрофы на Чернобыльской АЭС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оссийской Федерации от 15 мая 1991 г. № 1244-1 «О социальной защите граждан, подвергшихся воздействию радиации вследствие катастрофы на Чернобыльской АЭС»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3"/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ПЛ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1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 без сохранения заработной платы, время простоя по вине работника, неоплачиваемые периоды отстранения от работы  (недопущения к работе), неоплачиваемый отпуск до одного года, предоставляемый педагогическим   работникам, один дополнительный выходной день  в месяц без сохранения заработной платы, предоставляемый женщинам, работающим в сельской местности, неоплачиваемое время участия в забастовке и другие неоплачиваемые периоды, кроме периодов с кодами ДЛДЕТИ и ЧАЭС, периоды, неоплачиваемые руководителю организации, который является единственным участником (учредителем), членом организации, собственником ее имуществ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76, 128, 157, 165,  262,  335, 414 Трудового кодекса Российской Федерации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ind w:left="142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0</w:t>
            </w:r>
          </w:p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ТИПРЛ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right="142" w:hanging="0"/>
              <w:rPr/>
            </w:pPr>
            <w:r>
              <w:rPr>
                <w:sz w:val="24"/>
                <w:szCs w:val="24"/>
              </w:rPr>
              <w:t>Отпуск по уходу за ребенком до достижения возраста трех лет, предоставляемый бабушке, деду, другим родственникам или опекунам, фактически осуществляющим уход за ребенком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56 Трудового кодекс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keepLines w:val="false"/>
              <w:widowControl w:val="fals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15</w:t>
            </w:r>
          </w:p>
        </w:tc>
      </w:tr>
    </w:tbl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ды «Условия  досрочного назначения страховой пенсии: основание», используемые при заполнении форм «Сведения о страховом стаже застрахованных лиц (СЗВ-СТАЖ)», «Данные о корректировке сведений, учтенных на индивидуальном лицевом счете застрахованного лица (СЗВ-КОРР)», формы «Сведения о заработке (вознаграждении), доходе, сумме выплат и иных вознаграждений, начисленных и уплаченных страховых взносах, о периодах трудовой и иной деятельности, засчитываемых в страховой стаж застрахованного лица (СЗВ-ИСХ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594"/>
        <w:gridCol w:w="7344"/>
        <w:gridCol w:w="2178"/>
      </w:tblGrid>
      <w:tr>
        <w:trPr>
          <w:tblHeader w:val="true"/>
          <w:trHeight w:val="8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Полное наименование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Акт законодатель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Срок действия кода</w:t>
            </w:r>
          </w:p>
        </w:tc>
      </w:tr>
      <w:tr>
        <w:trPr>
          <w:trHeight w:val="8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ЗП78ГР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16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земные и открытые горные работы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42" w:right="161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ь 1 статьи 78 Закона Российской Федерации от 20 ноября       1990 г. № 340-1 «О государственных пенсиях в Российской Федерации»</w:t>
            </w:r>
            <w:r>
              <w:rPr>
                <w:rStyle w:val="FootnoteAnchor"/>
                <w:rFonts w:eastAsia="Calibri"/>
                <w:sz w:val="24"/>
                <w:szCs w:val="24"/>
                <w:vertAlign w:val="superscript"/>
              </w:rPr>
              <w:footnoteReference w:id="64"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1996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31.12.2001</w:t>
            </w:r>
          </w:p>
        </w:tc>
      </w:tr>
      <w:tr>
        <w:trPr>
          <w:trHeight w:val="428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7-11ГР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Часть 1 подпункта 11 пункта 1 статьи 27 Федерального закона                     от 17 декабря 2001 г. № 173-ФЗ «О трудовых пенсиях в Российской Федерации»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02 по 31.12.2014</w:t>
            </w:r>
          </w:p>
        </w:tc>
      </w:tr>
      <w:tr>
        <w:trPr>
          <w:trHeight w:val="154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20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ункт 11 части 1 статьи 30 Федерального закона от 28 декабря      2013 г.  № 400-ФЗ «О страховых пенсиях».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Российской Федерации от 16 июля 2014 г.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15</w:t>
            </w:r>
          </w:p>
        </w:tc>
      </w:tr>
      <w:tr>
        <w:trPr>
          <w:trHeight w:val="8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ЗП78В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/>
            </w:pPr>
            <w:r>
              <w:rPr>
                <w:rFonts w:eastAsia="Calibri"/>
                <w:sz w:val="24"/>
                <w:szCs w:val="24"/>
              </w:rPr>
              <w:t>Ведущие профессии на подземных и открытых горных работах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42" w:right="161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ь 2 статьи 78 Закона Российской Федерации от 20 ноября       1990 г. № 340-1 «О государственных пенсиях в Российской Федерац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1996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31.12.2001</w:t>
            </w:r>
          </w:p>
        </w:tc>
      </w:tr>
      <w:tr>
        <w:trPr>
          <w:trHeight w:val="87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7-11ВП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20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Часть 2 подпункта 11  пункта 1 статьи 27  Федерального  закона                  от 17 декабря 2001 г. № 173-ФЗ «О трудовых пенсиях в Российской Федерац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 01.01.2002 по 31.12.2014</w:t>
            </w:r>
          </w:p>
        </w:tc>
      </w:tr>
      <w:tr>
        <w:trPr>
          <w:trHeight w:val="136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 11 части 1 статьи 30 Федерального закона от 28 декабря       2013 г. № 400-ФЗ «О страховых пенсиях»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15</w:t>
            </w:r>
          </w:p>
        </w:tc>
      </w:tr>
      <w:tr>
        <w:trPr>
          <w:trHeight w:val="3321" w:hRule="atLeast"/>
        </w:trPr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napToGrid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ЗП78ФЛ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right="16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абота на судах флота рыбной промышленности по добыче, обработке рыбы и морепродуктов, приему готовой продукции на промысле (независимо от характера выполняемой работы), а также на отдельных видах судов морского, речного флота и </w:t>
            </w:r>
          </w:p>
        </w:tc>
        <w:tc>
          <w:tcPr>
            <w:tcW w:w="7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татья 78.1 Закона Российской Федерации от 20 ноября 1990 г.         № 340-1 «О государственных пенсиях в Российской Федерации»</w:t>
            </w:r>
            <w:r>
              <w:rPr>
                <w:rStyle w:val="FootnoteAnchor"/>
                <w:rFonts w:eastAsia="Calibri"/>
                <w:sz w:val="24"/>
                <w:szCs w:val="24"/>
                <w:vertAlign w:val="superscript"/>
              </w:rPr>
              <w:footnoteReference w:id="65"/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Совета Министров РСФСР от 7 июля 1992 г. № 467 «Об утверждении Списка работ (профессий и должностей), с учетом которых назначается пенсия за выслугу лет рабочим и специалистам, работающим на отдельных видах судов морского, речного флота и флота рыбной промышленности»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1996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31.12.2001</w:t>
            </w:r>
          </w:p>
        </w:tc>
      </w:tr>
      <w:tr>
        <w:trPr>
          <w:trHeight w:val="23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7-12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пункт 12 пункта 1 статьи 27 Федерального закона от 17 декабря 2001 г. № 173-ФЗ «О трудовых пенсиях в Российской Федерации».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Совета Министров РСФСР от 7 июля 1992 г. № 467 «Об утверждении Списка работ (профессий и должностей), с учетом которых назначается пенсия за выслугу лет рабочим и специалистам, работающим на отдельных видах судов морского, речного флота и флота рыбной промышленности»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02 по 31.12.2014</w:t>
            </w:r>
          </w:p>
        </w:tc>
      </w:tr>
      <w:tr>
        <w:trPr>
          <w:trHeight w:val="1771" w:hRule="atLeast"/>
        </w:trPr>
        <w:tc>
          <w:tcPr>
            <w:tcW w:w="177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napToGrid w:val="false"/>
              <w:spacing w:before="20" w:after="20"/>
              <w:ind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right="16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right="16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right="16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right="16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right="16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лота рыбной                           промышленности</w:t>
            </w:r>
          </w:p>
        </w:tc>
        <w:tc>
          <w:tcPr>
            <w:tcW w:w="7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177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 12 части 1 статьи 30 Федерального закона от 28 декабря        2013 г.  № 400-ФЗ «О страховых пенсиях».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125" w:right="6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Российской Федерации от 16 июля  2014 г.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125" w:right="62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15</w:t>
            </w:r>
          </w:p>
        </w:tc>
      </w:tr>
      <w:tr>
        <w:trPr>
          <w:trHeight w:val="1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ЗП78СС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422" w:leader="none"/>
                <w:tab w:val="left" w:pos="2544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right="15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бота спасателем в профессиональных аварийно-спасательных службах, профессиональных аварийно-спасательных формированиях  и участие в ликвидации чрезвычайных ситуаций</w:t>
            </w:r>
          </w:p>
        </w:tc>
        <w:tc>
          <w:tcPr>
            <w:tcW w:w="7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ья 78.2 Закона Российской Федерации от 20 ноября 1990 г.           № 340-1 «О государственных пенсиях в Российской Федерации»</w:t>
            </w:r>
            <w:r>
              <w:rPr>
                <w:rStyle w:val="FootnoteAnchor"/>
                <w:rFonts w:eastAsia="Calibri"/>
                <w:sz w:val="24"/>
                <w:szCs w:val="24"/>
                <w:vertAlign w:val="superscript"/>
              </w:rPr>
              <w:footnoteReference w:id="66"/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1996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31.12.2001</w:t>
            </w:r>
          </w:p>
        </w:tc>
      </w:tr>
      <w:tr>
        <w:trPr>
          <w:trHeight w:val="333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402" w:leader="none"/>
                <w:tab w:val="left" w:pos="2544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napToGrid w:val="false"/>
              <w:spacing w:before="20" w:after="20"/>
              <w:ind w:left="28" w:right="159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8-СП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402" w:leader="none"/>
                <w:tab w:val="left" w:pos="2544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napToGrid w:val="false"/>
              <w:spacing w:before="20" w:after="20"/>
              <w:ind w:left="28" w:right="159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6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дпункт 7 пункта 1 статьи 28 Федерального закона от 17 декабря   2001 г.  № 173-ФЗ «О трудовых пенсиях в Российской Федерации».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 Правительства Российской Федерации от 1 октября 2001 г. № 702 «Об утверждении </w:t>
            </w:r>
            <w:r>
              <w:rPr>
                <w:rFonts w:eastAsia="Calibri"/>
                <w:bCs/>
                <w:sz w:val="24"/>
                <w:szCs w:val="24"/>
              </w:rPr>
              <w:t>Перечней</w:t>
            </w:r>
            <w:r>
              <w:rPr>
                <w:rFonts w:eastAsia="Calibri"/>
                <w:sz w:val="24"/>
                <w:szCs w:val="24"/>
              </w:rPr>
              <w:t xml:space="preserve"> должностей и специальностей работников профессиональных аварийно-спасательных служб, профессиональных аварийно-спасательных формирований, дающих право на пенсию в связи с особыми условиями труда и на пенсию за выслугу лет»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02 по 31.12.2008</w:t>
            </w:r>
          </w:p>
        </w:tc>
      </w:tr>
      <w:tr>
        <w:trPr>
          <w:trHeight w:val="141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7-СП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пункт 16 пункта 1 статьи 27 Федерального закона от 17 декабря 2001 г. № 173-ФЗ «О трудовых пенсиях в Российской Федерации».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Российской Федерации от 1 октября 2001г. № 702 «Об утверждении Перечней должностей и специальностей работников профессиональных аварийно-спасательных служб, профессиональных аварийно-спасательных формирований, дающих право на пенсию в связи с особыми условиями труда и на пенсию за выслугу лет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09 по 31.12.2014</w:t>
            </w:r>
          </w:p>
        </w:tc>
      </w:tr>
      <w:tr>
        <w:trPr>
          <w:trHeight w:val="346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 16 части 1 статьи 30 Федерального закона от 28 декабря       2013 г.  № 400-ФЗ «О страховых пенсиях»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Российской Федерации от 16 июля  2014 г.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15</w:t>
            </w:r>
          </w:p>
        </w:tc>
      </w:tr>
      <w:tr>
        <w:trPr>
          <w:trHeight w:val="311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ЗП80ПД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42" w:right="16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дагогическая деятельность в школах и других учреждениях для детей всех педагогических работников в должностях, поименованных в Списке от 6 сентября 1991 г.    № 463 и Списке от 22 сентября 1999 г. № 1067, в том числе для директоров (начальников, заведующих) детских домов, санаторных детских домов и специальных (коррекционных) детских домов для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42" w:right="16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етей с отклонениями в развитии, и заместителей директоров (начальников, заведующих) по учебной, учебно-воспитательной, воспитательной,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42" w:right="16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водственной, и другой работе,  связанной с образовательным процессом, учреждений, указанных в пунктах 1–7, 9, 10 Списка от 22 сентября 1999 г.       № 1067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42" w:right="16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42" w:right="16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42" w:right="16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42" w:right="16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42" w:right="16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42" w:right="16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42" w:right="16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татья 80 Закона Российской Федерации от 20 ноября 1990 г.              № 340-1 «О государственных пенсиях в Российской Федерации»</w:t>
            </w:r>
            <w:r>
              <w:rPr>
                <w:rStyle w:val="FootnoteAnchor"/>
                <w:rFonts w:eastAsia="Calibri"/>
                <w:sz w:val="24"/>
                <w:szCs w:val="24"/>
                <w:vertAlign w:val="superscript"/>
              </w:rPr>
              <w:footnoteReference w:id="67"/>
            </w:r>
            <w:r>
              <w:rPr>
                <w:rFonts w:eastAsia="Calibri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Российской Федерации от 22 сентября 1999 г. № 1067 «Об утверждении Списка должностей, работа в которых засчитывается в выслугу, дающую право на пенсию за выслугу лет в связи с педагогической деятельностью в школах и других учреждениях для детей, и Правил исчисления сроков выслуги для назначения пенсии за выслугу лет в связи с педагогической деятельностью в школах и других учреждениях для детей»</w:t>
            </w:r>
            <w:r>
              <w:rPr>
                <w:rStyle w:val="FootnoteAnchor"/>
                <w:rFonts w:eastAsia="Calibri"/>
                <w:sz w:val="24"/>
                <w:szCs w:val="24"/>
                <w:vertAlign w:val="superscript"/>
              </w:rPr>
              <w:footnoteReference w:id="68"/>
            </w:r>
            <w:r>
              <w:rPr>
                <w:rFonts w:eastAsia="Calibri"/>
                <w:sz w:val="24"/>
                <w:szCs w:val="24"/>
              </w:rPr>
              <w:t xml:space="preserve"> с последующими изменениями и дополнениями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1996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31.12.2001</w:t>
            </w:r>
          </w:p>
        </w:tc>
      </w:tr>
      <w:tr>
        <w:trPr>
          <w:trHeight w:val="57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8-ПД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59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пункт 10 пункта 1 статьи 28 Федерального закона от 17 декабря 2001 г. № 173-ФЗ «О трудовых пенсиях в Российской Федерации»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Российской Федерации от 29 октября 2002 г. № 781 «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8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в соответствии со статьей 28 Федерального закона «О трудовых пенсиях в Российской Федерации»</w:t>
            </w:r>
            <w:r>
              <w:rPr>
                <w:rStyle w:val="FootnoteAnchor"/>
                <w:rFonts w:eastAsia="Calibri"/>
                <w:sz w:val="24"/>
                <w:szCs w:val="24"/>
                <w:vertAlign w:val="superscript"/>
              </w:rPr>
              <w:footnoteReference w:id="69"/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02 по 31.12.2008</w:t>
            </w:r>
          </w:p>
        </w:tc>
      </w:tr>
      <w:tr>
        <w:trPr>
          <w:trHeight w:val="343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7-ПД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пункт 19 пункта 1 статьи 27 Федерального закона от 17 декабря 2001 г. № 173-ФЗ «О трудовых пенсиях в Российской Федерации».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Российской Федерации от 29 октября 2002 г. № 781 «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7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в соответствии со статьей 27 Федерального закона «О трудовых пенсиях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09 по 31.12.2014</w:t>
            </w:r>
          </w:p>
        </w:tc>
      </w:tr>
      <w:tr>
        <w:trPr>
          <w:trHeight w:val="26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 19 части 1 статьи 30 Федерального закона от 28 декабря    2013 г. № 400-ФЗ «О страховых пенсиях»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Российской Федерации от 16 июля 2014 г.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15</w:t>
            </w:r>
          </w:p>
        </w:tc>
      </w:tr>
      <w:tr>
        <w:trPr>
          <w:trHeight w:val="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ЗП80РК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57" w:right="15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дагогическая деятельность в школах и других учреждениях для детей в качестве директоров (начальников, 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57" w:right="159" w:hanging="0"/>
              <w:rPr/>
            </w:pPr>
            <w:r>
              <w:rPr>
                <w:rFonts w:eastAsia="Calibri"/>
                <w:sz w:val="24"/>
                <w:szCs w:val="24"/>
              </w:rPr>
              <w:t>заведующих) учреждений, указанных в пунктах 1-3 (кроме детских домов, санаторных детских домов и специальных (коррекционных) детских домов для детей с отклонениями в развитии, 4–7, 9, 10 Списка от 22 сентября 1999 г.      № 1067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татья 80 Закона Российской Федерации от 20 ноября 1990 г.             № 340-1 «О государственных пенсиях в Российской Федерации»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Российской Федерации от 22 сентября 1999 г. № 1067 «Об утверждении Списка должностей, работа в которых засчитывается в выслугу, дающую право на пенсию за выслугу лет в связи с педагогической деятельностью в школах и других учреждениях для детей, и Правил исчисления сроков выслуги для назначения пенсии за выслугу лет в связи с педагогической деятельностью в школах и других учреждениях для детей» с последующими изменениями и дополнениями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22.09.1999 по 31.12.2001</w:t>
            </w:r>
          </w:p>
        </w:tc>
      </w:tr>
      <w:tr>
        <w:trPr>
          <w:trHeight w:val="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8-ПДРК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napToGrid w:val="false"/>
              <w:spacing w:before="20" w:after="20"/>
              <w:ind w:left="57" w:right="159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ункт 10 пункта 1 статьи 28 Федерального закона от 17 декабря 2001 г.  № 173-ФЗ «О трудовых пенсиях в Российской Федерации»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Российской Федерации от 29 октября 2002 г. № 781 «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8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в соответствии со статьей 28 Федерального закона «О трудовых пенсиях в Российской Федерац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02 по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08</w:t>
            </w:r>
          </w:p>
        </w:tc>
      </w:tr>
      <w:tr>
        <w:trPr>
          <w:trHeight w:val="2253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7-ПДРК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ункт 19 пункта 1 статьи 27 Федерального закона от 17 декабря 2001 г. № 173-ФЗ «О трудовых пенсиях в Российской Федерации»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Российской Федерации от 29 октября 2002 г. № 781 «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7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в соответствии со статьей 27 Федерального закона «О трудовых пенсиях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09 по 31.12.2014</w:t>
            </w:r>
          </w:p>
        </w:tc>
      </w:tr>
      <w:tr>
        <w:trPr>
          <w:trHeight w:val="247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 19 части 1 статьи 30 Федерального закона от 28 декабря     2013 г. № 400-ФЗ «О страховых пенсиях»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Российской Федерации от 16 июля 2014 г.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15</w:t>
            </w:r>
          </w:p>
        </w:tc>
      </w:tr>
      <w:tr>
        <w:trPr>
          <w:trHeight w:val="164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ЗП81ГД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42" w:right="16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Лечебная и иная работа по охране здоровья населения в городах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Часть 2 статьи 81 Закона Российской Федерации от 20 ноября   1990 г. № 340-1 «О государственных пенсиях в Российской Федерации»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Российской Федерации от 22 сентября 1999 г. № 1066 «Об утверждении Списка должностей, работа в которых засчитывается в выслугу, дающую право на пенсию за выслугу лет в связи с лечебной и иной работой по охране здоровья населения, и Правил исчисления сроков выслуги для назначения пенсии за выслугу лет в связи с лечебной и иной работой по охране здоровья населения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1996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31.12.2001</w:t>
            </w:r>
          </w:p>
        </w:tc>
      </w:tr>
      <w:tr>
        <w:trPr>
          <w:trHeight w:val="16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8-ГД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пункт 11 пункта 1 статьи 28 Федерального закона от 17 декабря 2001 г. № 173-ФЗ «О трудовых пенсиях в Российской Федерации».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Российской Федерации от 29 октября 2002 г. № 781 «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8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в соответствии со статьей 28 Федерального закона «О трудовых пенсиях в Российской Федерац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02 по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08</w:t>
            </w:r>
          </w:p>
        </w:tc>
      </w:tr>
      <w:tr>
        <w:trPr>
          <w:trHeight w:val="42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7-ГД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дпункт 20 пункта 1 статьи 27 Федерального закона от 17 декабря 2001 г.  № 173-ФЗ «О трудовых пенсиях в Российской Федерации».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Российской Федерации от 29 октября 2002 г. № 781 «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7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в соответствии со статьей 27 Федерального закона «О трудовых пенсиях в Российской Федерац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09 по 31.12.2014</w:t>
            </w:r>
          </w:p>
        </w:tc>
      </w:tr>
      <w:tr>
        <w:trPr>
          <w:trHeight w:val="19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ункт 20 части 1 статьи 30 Федерального закона от 28 декабря       2013 г. № 400-ФЗ «О страховых пенсиях». 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Российской Федерации от 16 июля 2014 г.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15</w:t>
            </w:r>
          </w:p>
        </w:tc>
      </w:tr>
      <w:tr>
        <w:trPr>
          <w:trHeight w:val="8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ЗП81СМ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42" w:right="161" w:hanging="0"/>
              <w:rPr/>
            </w:pPr>
            <w:r>
              <w:rPr>
                <w:rFonts w:eastAsia="Calibri"/>
                <w:sz w:val="24"/>
                <w:szCs w:val="24"/>
              </w:rPr>
              <w:t>Лечебная и иная работа по охране здоровья населения в сельской местности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Часть 1 статьи 81 Закона Российской Федерации от 20 ноября     1990 г. № 340-1 «О государственных пенсиях в Российской Федерации»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Российской Федерации от 22 сентября 1999 г. № 1066 «Об утверждении Списка должностей, работа в которых засчитывается в выслугу, дающую право на пенсию за выслугу лет в связи с лечебной и иной работой по охране здоровья населения, и Правил исчисления сроков выслуги для назначения пенсии за выслугу лет в связи с лечебной и иной работой по охране здоровья населения»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 2 Правил исчисления сроков выслуги для назначения пенсии за выслугу лет в связи с лечебной и иной работой по охране здоровья населения, утвержденных указанным постановление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1996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31.12.2001</w:t>
            </w:r>
          </w:p>
        </w:tc>
      </w:tr>
      <w:tr>
        <w:trPr>
          <w:trHeight w:val="8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8-СМ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пункт 11 пункта 1 статьи 28 Федерального закона от 17 декабря 2001 г. № 173-ФЗ «О трудовых пенсиях в Российской Федерации».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Российской Федерации от 29 октября 2002 г. № 781 «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8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в соответствии со статьей 28 Федерального закона «О трудовых пенсиях в Российской Федер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02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08</w:t>
            </w:r>
          </w:p>
        </w:tc>
      </w:tr>
      <w:tr>
        <w:trPr>
          <w:trHeight w:val="1458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7-СМ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ункт 20 пункта 1 статьи 27 Федерального закона от 17 декабря 2001 г. № 173-ФЗ «О трудовых пенсиях в Российской Федерации»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Российской Федерации от 29 октября 2002 г. № 781 «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7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в соответствии со статьей 27 Федерального закона «О трудовых пенсиях в Российской Федерац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09 по 31.12.2014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ункт 20 части 1 статьи 30 Федерального закона от 28 декабря        2013 г. № 400-ФЗ «О страховых пенсиях». 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Российской Федерации от 16 июля  2014 г.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15</w:t>
            </w:r>
          </w:p>
        </w:tc>
      </w:tr>
      <w:tr>
        <w:trPr>
          <w:trHeight w:val="8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ХИРУРГД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42" w:right="16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вязанная с хирургией лечебная работа в городах 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ть 2 статьи 81 Закона Российской Федерации от 20 ноября         1990 г. № 340-1 «О государственных пенсиях в Российской Федерации»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Российской Федерации от 22 сентября 1999 г. № 1066 «Об утверждении Списка должностей, работа в которых засчитывается в выслугу, дающую право на пенсию за выслугу лет в связи с лечебной и иной работой по охране здоровья населения, и Правил исчисления сроков выслуги для назначения пенсии за выслугу лет в связи с лечебной и иной работой по охране здоровья населения»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 3 Правил исчисления сроков выслуги для назначения пенсии за выслугу лет в связи с лечебной и иной работой по охране здоровья населения, утвержденных указанным постановление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1996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31.12.2001</w:t>
            </w:r>
          </w:p>
        </w:tc>
      </w:tr>
      <w:tr>
        <w:trPr>
          <w:trHeight w:val="8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8-ГДХР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ункт 11 пункта 1 статьи 28 Федерального закона от 17 декабря 2001 г.  № 173-ФЗ «О трудовых пенсиях в Российской Федерации»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Российской Федерации от 29 октября 2002 г. № 781 «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8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в соответствии со статьей 28 Федерального закона «О трудовых пенсиях в Российской Федерац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02 по 31.12.2008</w:t>
            </w:r>
          </w:p>
        </w:tc>
      </w:tr>
      <w:tr>
        <w:trPr>
          <w:trHeight w:val="1458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7-ГДХР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ункт 20 пункта 1 статьи 27 Федерального закона от 17 декабря 2001 г. № 173-ФЗ «О трудовых пенсиях в Российской Федерации»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Российской Федерации от 29 октября 2002 г. № 781 «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7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в соответствии со статьей 27 Федерального закона «О трудовых пенсиях в Российской Федерац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09 по 31.12.2014</w:t>
            </w:r>
          </w:p>
        </w:tc>
      </w:tr>
      <w:tr>
        <w:trPr>
          <w:trHeight w:val="201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ункт 20 части 1 статьи 30 Федерального закона от 28 декабря        2013 г. № 400-ФЗ «О страховых пенсиях». 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Российской Федерации от 16 июля   2014 г.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15</w:t>
            </w:r>
          </w:p>
        </w:tc>
      </w:tr>
      <w:tr>
        <w:trPr>
          <w:trHeight w:val="8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ХИРУРСМ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42" w:right="16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вязанная с хирургией лечебная работа в сельской местности 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Часть 1 статьи 81 Закона Российской Федерации от 20 ноября     1990 г. № 340-1 «О государственных пенсиях в Российской Федерации»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Российской Федерации от 22 сентября 1999 г. № 1066 «Об утверждении Списка должностей, работа в которых засчитывается в выслугу, дающую право на пенсию за выслугу лет в связи с лечебной и иной работой по охране здоровья населения, и Правил исчисления сроков выслуги для назначения пенсии за выслугу лет в связи с лечебной и иной работой по охране здоровья населения»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 2 и 3 Правил исчисления сроков выслуги для назначения пенсии за выслугу лет в связи с лечебной и иной работой по охране здоровья населения, утвержденных указанным постановление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1996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31.12.2001</w:t>
            </w:r>
          </w:p>
        </w:tc>
      </w:tr>
      <w:tr>
        <w:trPr>
          <w:trHeight w:val="8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8-СМХР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ункт 11 пункта 1 статьи 28 Федерального закона от 17 декабря 2001 г.  № 173-ФЗ «О трудовых пенсиях в Российской Федерации»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Российской Федерации от 29 октября 2002 г. № 781 «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8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в соответствии со статьей 28 Федерального закона «О трудовых пенсиях в Российской Федерац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 01.01.2002 по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08</w:t>
            </w:r>
          </w:p>
        </w:tc>
      </w:tr>
      <w:tr>
        <w:trPr>
          <w:trHeight w:val="1458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7-СМХР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ункт 20 пункта 1 статьи 27 Федерального закона от 17 декабря 2001 г. № 173-ФЗ «О трудовых пенсиях в Российской Федерации»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Российской Федерации от 29 октября 2002 г. № 781 «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7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в соответствии со статьей 27 Федерального закона «О трудовых пенсиях в Российской Федерац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09 по 31.12.2014</w:t>
            </w:r>
          </w:p>
        </w:tc>
      </w:tr>
      <w:tr>
        <w:trPr>
          <w:trHeight w:val="145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ункт 20 части 1 статьи 30 Федерального закона от 28 декабря        2013 г. № 400-ФЗ «О страховых пенсиях». 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Российской Федерации от 16 июля  2014 г.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15</w:t>
            </w:r>
          </w:p>
        </w:tc>
      </w:tr>
      <w:tr>
        <w:trPr>
          <w:trHeight w:val="351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ВОРЧ15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42" w:right="16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ворческая работа не менее 15 лет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42" w:right="161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ья 82 Закона Российской Федерации от 20 ноября 1990 г.          № 340-1 «О госудасртвенных пенсиях в Росийской Федерац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1996 по 31.12.2001</w:t>
            </w:r>
          </w:p>
        </w:tc>
      </w:tr>
      <w:tr>
        <w:trPr>
          <w:trHeight w:val="8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ункт 12 пункта 1 статьи 28 Федерального закона от 17 декабря 2001 г. № 173-ФЗ «О трудовых пенсиях в Российской Федерац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02 по 31.12.2008</w:t>
            </w:r>
          </w:p>
        </w:tc>
      </w:tr>
      <w:tr>
        <w:trPr>
          <w:trHeight w:val="42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ункт 21 пункта 1 статьи 27 Федерального закона от 17 декабря 2001 г. № 173-ФЗ «О трудовых пенсиях в Российской Федерац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09 по 31.12.2014</w:t>
            </w:r>
          </w:p>
        </w:tc>
      </w:tr>
      <w:tr>
        <w:trPr>
          <w:trHeight w:val="35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 21 части 1 статьи 30 Федерального закона от 28 декабря        2013 г. № 400-ФЗ «О страховых пенсиях».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Российской Федерации от 16 июля  2014 г.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15</w:t>
            </w:r>
          </w:p>
        </w:tc>
      </w:tr>
      <w:tr>
        <w:trPr>
          <w:trHeight w:val="193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ВОРЧ20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42" w:right="16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ворческая работа не менее 20 лет 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ья 82 Закона Российской Федерации от 20 ноября 1990г. № 340-1 «О государственных пенсиях в Российской Федерац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1996 по 31.12.2001</w:t>
            </w:r>
          </w:p>
        </w:tc>
      </w:tr>
      <w:tr>
        <w:trPr>
          <w:trHeight w:val="8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ункт 12 пункта 1 статьи 28 Федерального закона от 17 декабря 2001 г. № 173-ФЗ «О трудовых пенсиях в Российской Федерац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02 по 31.12.2008</w:t>
            </w:r>
          </w:p>
        </w:tc>
      </w:tr>
      <w:tr>
        <w:trPr>
          <w:trHeight w:val="34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ункт 21 пункта 1 статьи 27 Федерального закона от 17 декабря 2001 г. № 173-ФЗ «О трудовых пенсиях в Российской Федерац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09 по 31.12.2014</w:t>
            </w:r>
          </w:p>
        </w:tc>
      </w:tr>
      <w:tr>
        <w:trPr>
          <w:trHeight w:val="47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 21 части 1 статьи 30 Федерального закона от 28 декабря       2013 г. № 400-ФЗ «О страховых пенсиях».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Российской Федерации от 16 июля  2014 г.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15</w:t>
            </w:r>
          </w:p>
        </w:tc>
      </w:tr>
      <w:tr>
        <w:trPr>
          <w:trHeight w:val="87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ВОРЧ25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42" w:right="16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ворческая работа не менее 25 лет 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ья 82 Закона Российской Федерации от 20 ноября 1990 г.              № 340-1 «О государственных пенсиях в Российской Федерац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1996 по 31.12.2001</w:t>
            </w:r>
          </w:p>
        </w:tc>
      </w:tr>
      <w:tr>
        <w:trPr>
          <w:trHeight w:val="8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ункт 12 пункта 1 статьи 28 Федерального закона от 17 декабря 2001 г. № 173-ФЗ «О трудовых пенсиях в Российской Федерац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02 по 31.12.2008</w:t>
            </w:r>
          </w:p>
        </w:tc>
      </w:tr>
      <w:tr>
        <w:trPr>
          <w:trHeight w:val="421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ункт 21 пункта 1 статьи 27 Федерального закона от 17 декабря 2001 г. № 173-ФЗ «О трудовых пенсиях в Российской Федерац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09 по 31.12.2014</w:t>
            </w:r>
          </w:p>
        </w:tc>
      </w:tr>
      <w:tr>
        <w:trPr>
          <w:trHeight w:val="56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20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ункт 21 части 1 статьи 30 Федерального закона от 28 декабря     2013 г. № 400-ФЗ «О страховых пенсиях».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Российской Федерации от 16 июля 2014 г.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15</w:t>
            </w:r>
          </w:p>
        </w:tc>
      </w:tr>
      <w:tr>
        <w:trPr>
          <w:trHeight w:val="87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ТВОРЧ30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42" w:right="16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ворческая работа не менее 30 лет 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ья 82 Закона Российской Федерации от 20 ноября 1990 г.             № 340-1 «О государственных пенсиях в Российской Федерац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1996 по 31.12.2001</w:t>
            </w:r>
          </w:p>
        </w:tc>
      </w:tr>
      <w:tr>
        <w:trPr>
          <w:trHeight w:val="26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ункт 12 пункта 1 статьи 28 Федерального закона от 17 декабря 2001 г. № 173-ФЗ «О трудовых пенсиях в Российской Федерац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02 по 31.12.2008</w:t>
            </w:r>
          </w:p>
        </w:tc>
      </w:tr>
      <w:tr>
        <w:trPr>
          <w:trHeight w:val="26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ункт 21 пункта 1 статьи 27 Федерального закона от 17 декабря 2001 г. № 173-ФЗ «О трудовых пенсиях в Российской Федерац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09 по 31.12.2014</w:t>
            </w:r>
          </w:p>
        </w:tc>
      </w:tr>
      <w:tr>
        <w:trPr>
          <w:trHeight w:val="52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 21 части 1 статьи 30 Федерального закона от 28 декабря     2013 г. № 400-ФЗ «О страховых пенсиях».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Российской Федерации от 16 июля 2014 г.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15</w:t>
            </w:r>
          </w:p>
        </w:tc>
      </w:tr>
      <w:tr>
        <w:trPr>
          <w:trHeight w:val="477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АМОЛЕТ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42" w:right="16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абота в летном составе на самолетах гражданской авиации 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ья 79 Закона Российской Федерации от 20 ноября 1990 г.             № 340-1 «О государственных пенсиях в Российской Федерац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1996 по 31.12.2001</w:t>
            </w:r>
          </w:p>
        </w:tc>
      </w:tr>
      <w:tr>
        <w:trPr>
          <w:trHeight w:val="47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пункт 13 пункта 1 статьи 27 Федерального закона от 17 декабря 2001 г. № 173-ФЗ «О трудовых пенсиях в Российской Федерации». 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пункт «а» пункта 4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«О трудовых пенсиях в Российской Федерации», утвержденных постановленем Правительства Российской Федерации от 18 июля 2002 г. № 537 «О Списках производств, работ, профессий и должностей, с учетом которых досрочно назначается трудовая пенсия по старости в соответствии со статьей 27 Федерального закона от 28 декабря 2013 г. №400-ФЗ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«О трудовых пенсиях в Российской Федерац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02 по 31.12.2014</w:t>
            </w:r>
          </w:p>
        </w:tc>
      </w:tr>
      <w:tr>
        <w:trPr>
          <w:trHeight w:val="439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 13 части 1 статьи 30 Федерального закона от 28 декабря      2013 г. № 400-ФЗ «О страховых пенсиях».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20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Российской Федерации от 16 июля 2014 г.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пункт «а» пункта 4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«О трудовых пенсиях в Российской Федерации», утвержденных постановлением Правительства Российской Федерации от 18 июля 2002 г. № 537 «О Списках производств, работ, профессий и должностей, с учетом которых досрочно назначается трудовая пенсия по старости в соответствии со статьей 27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«О трудовых пенсиях в Российской Федерац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15</w:t>
            </w:r>
          </w:p>
        </w:tc>
      </w:tr>
      <w:tr>
        <w:trPr>
          <w:trHeight w:val="87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ПЕЦАВ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42" w:right="16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абота в летном составе на вертолетах, в авиации специального применения 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ья 79 Закона Российской Федерации от 20 ноября 1990 г.             № 340-1 «О государственных пенсиях в Российской Федерации»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1996 по 31.12.2001</w:t>
            </w:r>
          </w:p>
        </w:tc>
      </w:tr>
      <w:tr>
        <w:trPr>
          <w:trHeight w:val="8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ункт 13 пункта 1 статьи 27 Федерального закона от 17 декабря 2001 г.  № 173-ФЗ «О трудовых пенсиях в Российской Федерации»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пункт «б» пункта 4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«О трудовых пенсиях в Российской Федерации», утвержденных постановлением Правительства Российской Федерации от 18 июля 2002 г. № 537 «О Списках производств, работ, профессий и должностей, с учетом которых досрочно назначается трудовая пенсия по старости в соответствии со статьей 27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«О трудовых пенсиях в Российской Федерац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02 по 31.12.2014</w:t>
            </w:r>
          </w:p>
        </w:tc>
      </w:tr>
      <w:tr>
        <w:trPr>
          <w:trHeight w:val="27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 13 части 1 статьи 30 Федерального закона от 28 декабря       2013 г. № 400-ФЗ «О страховых пенсиях».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6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Российской Федерации от 16 июля  2014 г.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пункт «б» пункта 4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«О трудовых пенсиях в Российской Федерации», утвержденных постановлением Правительства Российской Федерации от 18 июля 2002 г. № 537 «О Списках производств, работ, профессий и должностей, с учетом которых досрочно назначается трудовая пенсия по старости в соответствии со статьей 27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«О трудовых пенсиях в Российской Федерац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15</w:t>
            </w:r>
          </w:p>
        </w:tc>
      </w:tr>
      <w:tr>
        <w:trPr>
          <w:trHeight w:val="87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ПАСАВ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42" w:right="16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абота в составе летного экипажа воздушного судна в аварийно-спасательных (поисково-спасательных) подразделениях 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ья 79 Закона Российской Федерации от 20 ноября 1990 г.              № 340-1 «О государственных пенсиях в Российской Федерац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1996 по 31.12.2001</w:t>
            </w:r>
          </w:p>
        </w:tc>
      </w:tr>
      <w:tr>
        <w:trPr>
          <w:trHeight w:val="8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ункт 13 пункта 1 статьи 27 Федерального закона от 17 декабря 2001 г. № 173-ФЗ «О трудовых пенсиях в Российской Федерации»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пункт «в»  пункта 4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«О трудовых пенсиях в Российской Федерации», утвержденных постановлением Правительства Российской Федерации от 18 июля 2002 г. № 537 «О Списках производств, работ, профессий и должностей, с учетом которых досрочно назначается трудовая пенсия по старости в соответствии со статьей 27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«О трудовых пенсиях в Российской Федерац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02 по 31.12.2014</w:t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 13 части 1 статьи 30 Федерального закона от 28 декабря       2013 г. № 400-ФЗ «О страховых пенсиях».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6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Российской Федерации от 16 июля    2014 г.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пункт «в» пункта 4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«О трудовых пенсиях в Российской Федерации», утвержденных постановлением Правительства Российской Федерации от 18 июля 2002 г. № 537 «О Списках производств, работ, профессий и должностей, с учетом которых досрочно назначается трудовая пенсия по старости в соответствии со статьей 27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«О трудовых пенсиях в Российской Федерац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15</w:t>
            </w:r>
          </w:p>
        </w:tc>
      </w:tr>
      <w:tr>
        <w:trPr>
          <w:trHeight w:val="87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УЧЛЕТ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42" w:right="16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абота в должностях летного состава в учебных и спортивных авиационных организациях ДОСААФ при условии выполнения плана учебно-летной подготовки 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ья 79 Закона Российской Федерации от 20 ноября 1990 г.             № 340-1 «О государственных пенсиях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1996 по 31.12.2001</w:t>
            </w:r>
          </w:p>
        </w:tc>
      </w:tr>
      <w:tr>
        <w:trPr>
          <w:trHeight w:val="8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ункт 13 пункта 1 статьи 27 Федерального закона от 17 декабря 2001 г. № 173-ФЗ «О трудовых пенсиях в Российской Федерации»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Часть первая подпункта «г» пункта 4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«О трудовых пенсиях в Российской Федерации», утвержденных постановлением Правительства Российской Федерации от 18 июля 2002 г. № 537 «О Списках производств, работ, профессий и должностей, с учетом которых досрочно назначается трудовая пенсия по старости в соответствии со статьей 27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«О трудовых пенсиях в Российской Федерац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02 по 31.12.2014</w:t>
            </w:r>
          </w:p>
        </w:tc>
      </w:tr>
      <w:tr>
        <w:trPr>
          <w:trHeight w:val="469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 13 части 1 статьи 30 Федерального закона от 28 декабря     2013 г. № 400-ФЗ «О страховых пенсиях».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20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Российской Федерации от 16 июля 2014 г.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Часть первая подпункта «г» пункта 4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«О трудовых пенсиях в Российской Федерации», утвержденных постановлением Правительства Российской Федерации от 18 июля 2002 г. № 537 «О Списках производств, работ, профессий и должностей, с учетом которых досрочно назначается трудовая пенсия по старости в соответствии со статьей 27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«О трудовых пенсиях в Российской Федерац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15</w:t>
            </w:r>
          </w:p>
        </w:tc>
      </w:tr>
      <w:tr>
        <w:trPr>
          <w:trHeight w:val="87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ЫСШПИ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1307" w:leader="none"/>
              </w:tabs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ab/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42" w:right="16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абота в должностях летного состава в учебных и спортивных авиационных организациях ДОСААФ при выполнении элементов высшего пилотажа 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ья 79 Закона Российской Федерации от 20 ноября 1990 г.             № 340-1 «О государственных пенсиях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1996 по 31.12.2001</w:t>
            </w:r>
          </w:p>
        </w:tc>
      </w:tr>
      <w:tr>
        <w:trPr>
          <w:trHeight w:val="8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307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ункт 13 пункта 1 статьи 27 Федерального закона от 17 декабря 2001 г. № 173-ФЗ «О трудовых пенсиях в Российской Федерации»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Часть вторая подпункта «г» пункта 4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«О трудовых пенсиях в Российской Федерации», утвержденных постановленем Правительства Российской Федерации от 18 июля 2002 г. № 537 «О Списках производств, работ, профессий и должностей, с учетом которых досрочно назначается трудовая пенсия по старости в соответствии со статьей 27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«О трудовых пенсиях в Российской Федерац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02 по 31.12.2014</w:t>
            </w:r>
          </w:p>
        </w:tc>
      </w:tr>
      <w:tr>
        <w:trPr>
          <w:trHeight w:val="35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 13 части 1 статьи 30 Федерального закона от 28 декабря 2013 г. № 400-ФЗ «О страховых пенсиях».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6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Российской Федерации от 16 июля  2014 г.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Часть вторая подпункта «г» пункта 4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«О трудовых пенсиях в Российской Федерации», утвержденных постановлением Правительства Российской Федерации от 18 июля 2002 г. № 537 «О Списках производств, работ, профессий и должностей, с учетом которых досрочно назначается трудовая пенсия по старости в соответствии со статьей 27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«О трудовых пенсиях в Российской Федерац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15</w:t>
            </w:r>
          </w:p>
        </w:tc>
      </w:tr>
      <w:tr>
        <w:trPr>
          <w:trHeight w:val="57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ОРМАПР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42" w:right="161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Парашютисты, выполнившие годовую норму прыжков с поршневых самолетов, и так далее 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42" w:right="16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42" w:right="16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42" w:right="16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42" w:right="16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42" w:right="16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42" w:right="16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42" w:right="16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42" w:right="16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42" w:right="16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42" w:right="16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right="16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ья 79 Закона Российской Федерации от 20 ноября 1990 г.              № 340-1 «О государственных пенсиях в Российской Федерац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1996 по 31.12.2001</w:t>
            </w:r>
          </w:p>
        </w:tc>
      </w:tr>
      <w:tr>
        <w:trPr>
          <w:trHeight w:val="57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napToGrid w:val="false"/>
              <w:spacing w:before="20" w:after="20"/>
              <w:ind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ункт 13 пункта 1 статьи 27 Федерального закона от 17 декабря 2001 г. № 173-ФЗ «О трудовых пенсиях в Российской Федерации»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Часть первая подпункта «д» пункта 4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«О трудовых пенсиях в Российской Федерации», утвержденных постановлением Правительства Российской Федерации от 18 июля 2002 г. № 537 «О Списках производств, работ, профессий и должностей, с учетом которых досрочно назначается трудовая пенсия по старости в соответствии со статьей 27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«О трудовых пенсиях в Российской Федерац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02 по 31.12.2014</w:t>
            </w:r>
          </w:p>
        </w:tc>
      </w:tr>
      <w:tr>
        <w:trPr>
          <w:trHeight w:val="49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 13 части 1 статьи 30 Федерального закона от 28 декабря        2013 г. № 400-ФЗ «О страховых пенсиях».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6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Российской Федерации от 16 июля  2014 г.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Часть первая подпункта «д» пункта 4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«О трудовых пенсиях в Российской Федерации», утвержденных постановлением Правительства Российской Федерации от 18 июля 2002 г. № 537 «О Списках производств, работ, профессий и должностей, с учетом которых досрочно назначается трудовая пенсия по старости в соответствии со статьей 27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«О трудовых пенсиях в Российской Федерац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15</w:t>
            </w:r>
          </w:p>
        </w:tc>
      </w:tr>
      <w:tr>
        <w:trPr>
          <w:trHeight w:val="41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ОРМС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42" w:right="16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арашютисты, выполнившие годовую норму спусков (подъемов) с поршневых самолетов, и так далее на специальных спусковых (подъемных) устройствах 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-107" w:right="63" w:firstLine="10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ья 79 Закона Российской Федерации от 20 ноября 1990 г.               № 340-1 «О государственных пенсиях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-107" w:right="63" w:firstLine="107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1996 по 31.12.2001</w:t>
            </w:r>
          </w:p>
        </w:tc>
      </w:tr>
      <w:tr>
        <w:trPr>
          <w:trHeight w:val="19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35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ункт 13 пункта 1 статьи 27 Федерального закона от 17 декабря 2001 г. № 173-ФЗ «О трудовых пенсиях в Российской Федерации»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right="6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Часть первая подпункта «д» пункта 4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«О трудовых пенсиях в Российской Федерации», утвержденных постановлением Правительства Российской Федерации от 18 июля 2002 г. № 537 «О Списках производств, работ, профессий и должностей, с учетом которых досрочно назначается трудовая пенсия по старости в соответствии со статьей 27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«О трудовых пенсиях в Российской Федерац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02 по 31.12.2014</w:t>
            </w:r>
          </w:p>
        </w:tc>
      </w:tr>
      <w:tr>
        <w:trPr>
          <w:trHeight w:val="82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 13 части 1 статьи 30 Федерального закона от 28 декабря        2013 г. № 400-ФЗ «О страховых пенсиях».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6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Российской Федерации от 16 июля 2014 г.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Часть первая подпункта «д» пункта 4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«О трудовых пенсиях в Российской Федерации», утвержденных постановлением Правительства Российской Федерации от 18 июля 2002 г. № 537 «О Списках производств, работ, профессий и должностей, с учетом которых досрочно назначается трудовая пенсия по старости в соответствии со статьей 27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«О трудовых пенсиях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15</w:t>
            </w:r>
          </w:p>
        </w:tc>
      </w:tr>
      <w:tr>
        <w:trPr>
          <w:trHeight w:val="87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ЕАКТИВН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42" w:right="16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арашютисты, выполнившие годовую норму прыжков с реактивных самолетов и вертолетов 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ья 79 Закона Российской Федерации от 20 ноября 1990 г.                № 340-1 «О государственных пенсиях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1996 по 31.12.2001</w:t>
            </w:r>
          </w:p>
        </w:tc>
      </w:tr>
      <w:tr>
        <w:trPr>
          <w:trHeight w:val="8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ункт 13 пункта 1 статьи 27 Федерального закона от 17 декабря 2001 г. № 173-ФЗ «О трудовых пенсиях в Российской Федерации»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Часть первая подпункта «д» пункта 4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«О трудовых пенсиях в Российской Федерации», утвержденных постановлением Правительства Российской Федерации от 18 июля 2002 г. № 537 «О Списках производств, работ, профессий и должностей, с учетом которых досрочно назначается трудовая пенсия по старости в соответствии со статьей 27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«О трудовых пенсиях в Российской Федерации»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02 по 31.12.2014</w:t>
            </w:r>
          </w:p>
        </w:tc>
      </w:tr>
      <w:tr>
        <w:trPr>
          <w:trHeight w:val="49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 13 части 1 статьи 30 Федерального закона от 28 декабря        2013 г. № 400-ФЗ «О страховых пенсиях».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6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Российской Федерации от 16 июля  2014 г.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Часть первая подпункта «д» пункта 4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«О трудовых пенсиях в Российской Федерации», утвержденных постановлением Правительства Российской Федерации от 18 июля 2002 г. № 537 «О Списках производств, работ, профессий и должностей, с учетом которых досрочно назначается трудовая пенсия по старости в соответствии со статьей 27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«О трудовых пенсиях в Российской Федерац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15</w:t>
            </w:r>
          </w:p>
        </w:tc>
      </w:tr>
      <w:tr>
        <w:trPr>
          <w:trHeight w:val="43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ЛЕТРАБ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right="16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арашютисты, а также работники авиации летного состава в учебных и спортивных авиационных организациях ДОСААФ 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ья 79 Закона Российской Федерации от 20 ноября 1990 г.               № 340-1 «О государственных пенсиях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1996 по 31.12.2001</w:t>
            </w:r>
          </w:p>
        </w:tc>
      </w:tr>
      <w:tr>
        <w:trPr>
          <w:trHeight w:val="8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napToGrid w:val="false"/>
              <w:spacing w:before="20" w:after="20"/>
              <w:ind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ункт 13 пункта 1 статьи 27 Федерального закона от 17 декабря 2001 г. № 173-ФЗ «О трудовых пенсиях в Российской Федерации»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-29" w:right="6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бзац 7 пункта 4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«О трудовых пенсиях в Российской Федерации», утвержденных постановлением Правительства Российской Федерации от 18 июля 2002 г. № 537 «О Списках производств, работ, профессий и должностей, с учетом которых досрочно назначается трудовая пенсия по старости в соответствии со статьей 27 Федерального закона «О трудовых пенсиях в      Российской Федерации», и об утверждении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«О трудовых пенсиях в Российской Федерац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02 по 31.12.2014</w:t>
            </w:r>
          </w:p>
        </w:tc>
      </w:tr>
      <w:tr>
        <w:trPr>
          <w:trHeight w:val="65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-29" w:right="6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ункт 13 части 1 статьи 30 Федерального закона от 28 декабря          2013 г. № 400-ФЗ «О страховых пенсиях»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113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right="6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Российской Федерации от 16 июля      2014 г.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right="6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бзац 7 пункта 4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«О трудовых пенсиях в Российской Федерации», утвержденных постановлением Правительства Российской Федерации от 18 июля 2002 г. № 537 «О Списках производств, работ, профессий и должностей, с учетом которых досрочно назначается трудовая пенсия по старости в соответствии со статьей 27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работникам летного состава гражданской авиации в соответствии со статьей 27 Федерального закона «О трудовых пенсиях в Российской Федерац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15</w:t>
            </w:r>
          </w:p>
        </w:tc>
      </w:tr>
      <w:tr>
        <w:trPr>
          <w:trHeight w:val="54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ЛЕТИС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42" w:right="16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етно-испытательный состав 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Абзацы 1- 3 статьи 79 Закона Российской Федерации от 20 ноября 1990 г. № 340-1 «О государственных пенсиях в Российской Федерац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1996 по 31.12.2001</w:t>
            </w:r>
          </w:p>
        </w:tc>
      </w:tr>
      <w:tr>
        <w:trPr>
          <w:trHeight w:val="34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 3 статьи 31 Федерального закона от 17 декабря 2001 г.             № 173-ФЗ «О трудовых пенсиях в Российской Федерации»</w:t>
            </w:r>
            <w:r>
              <w:rPr>
                <w:rStyle w:val="FootnoteAnchor"/>
                <w:rFonts w:eastAsia="Calibri"/>
                <w:sz w:val="24"/>
                <w:szCs w:val="24"/>
                <w:vertAlign w:val="superscript"/>
              </w:rPr>
              <w:footnoteReference w:id="70"/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02 по 31.12.2009</w:t>
            </w:r>
          </w:p>
        </w:tc>
      </w:tr>
      <w:tr>
        <w:trPr>
          <w:trHeight w:val="19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ья 27.1 Федерального закона от 17 декабря 2001 г. № 173-ФЗ     «О трудовых пенсиях в Российской Федерации»</w:t>
            </w:r>
            <w:r>
              <w:rPr>
                <w:rStyle w:val="FootnoteAnchor"/>
                <w:rFonts w:eastAsia="Calibri"/>
                <w:sz w:val="24"/>
                <w:szCs w:val="24"/>
                <w:vertAlign w:val="superscript"/>
              </w:rPr>
              <w:footnoteReference w:id="71"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10 по 31.12.2014</w:t>
            </w:r>
          </w:p>
        </w:tc>
      </w:tr>
      <w:tr>
        <w:trPr>
          <w:trHeight w:val="26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22" w:right="20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татья 31 Федерального закона от 28 декабря 2013 г. № 400-ФЗ        «О страховых пенсиях».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Российской Федерации от 16 июля 2014 г.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204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15</w:t>
            </w:r>
          </w:p>
        </w:tc>
      </w:tr>
      <w:tr>
        <w:trPr>
          <w:trHeight w:val="357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ПЫТИС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42" w:right="16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бота в качестве летчика (пилота)-испытателя, штурмана–испытателя и парашютиста–испытателя, у которых 2/3 необходимой выслуги лет приходится на проведение испытаний опытных летательных аппаратов или парашютно-десантной техники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42" w:right="16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ья 79 Закона Российской Федерации от 20 ноября 1990 г.                № 340-1 «О государственных пенсиях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1996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31.12.2001</w:t>
            </w:r>
          </w:p>
        </w:tc>
      </w:tr>
      <w:tr>
        <w:trPr>
          <w:trHeight w:val="82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22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 3 статьи 31 Федерального закона от 17 декабря 2001 г.               № 173-ФЗ «О трудовых пенсиях в Российской Федерац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02 по 31.12.2009</w:t>
            </w:r>
          </w:p>
        </w:tc>
      </w:tr>
      <w:tr>
        <w:trPr>
          <w:trHeight w:val="87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ИСПКЛС1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42" w:right="16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бота в качестве летчика–испытателя 1 класса 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-107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ья 79 Закона Российской Федерации от 20 ноября 1990 г.                 № 340-1 «О государственных пенсиях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-107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1996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31.12.2001</w:t>
            </w:r>
          </w:p>
        </w:tc>
      </w:tr>
      <w:tr>
        <w:trPr>
          <w:trHeight w:val="41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-108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 3 статьи 31 Федерального закона от 17 декабря 2001 г.                 № 173-ФЗ «О трудовых пенсиях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-108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02 по 31.12.2009</w:t>
            </w:r>
          </w:p>
        </w:tc>
      </w:tr>
      <w:tr>
        <w:trPr>
          <w:trHeight w:val="36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ИТСИСП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2" w:right="16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женерно-технический состав, совершающий полеты по испытаниям 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42" w:right="161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-108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бзацы 1-3 статьи 79 Закона Российской Федерации от 20 ноября     1990 г. № 340-1 «О государственных пенсиях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-108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1996 по 31.12.2001</w:t>
            </w:r>
          </w:p>
        </w:tc>
      </w:tr>
      <w:tr>
        <w:trPr>
          <w:trHeight w:val="40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-108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ункт 13 пункта 1 статьи 27 Федерального закона от 17 декабря  2001 г. № 173-ФЗ «О трудовых пенсиях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ind w:left="-108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02 по 31.12.2014</w:t>
            </w:r>
          </w:p>
        </w:tc>
      </w:tr>
      <w:tr>
        <w:trPr>
          <w:trHeight w:val="881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-108" w:right="6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татья 31 Федерального закона от 28 декабря 2013 г. № 400-ФЗ             «О страховых пенсиях»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-10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-108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Российской Федерации от 16 июля     2014 г.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15</w:t>
            </w:r>
          </w:p>
        </w:tc>
      </w:tr>
      <w:tr>
        <w:trPr>
          <w:trHeight w:val="443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ИТСМАВ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42" w:right="16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Инженерно-технический состав, совершающий полеты по испытаниям на воздушных судах маневренной авиации и вертолетах 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619" w:leader="none"/>
              </w:tabs>
              <w:autoSpaceDE w:val="false"/>
              <w:spacing w:before="20" w:after="20"/>
              <w:ind w:left="-108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бзацы 1-3 статьи 79 Закона Российской Федерации от 20 ноября     1990 г. № 340-1 «О государственных пенсиях в Российской Федерации»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9619" w:leader="none"/>
              </w:tabs>
              <w:autoSpaceDE w:val="false"/>
              <w:spacing w:before="20" w:after="20"/>
              <w:ind w:left="-108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1996 по 31.12.2001</w:t>
            </w:r>
          </w:p>
        </w:tc>
      </w:tr>
      <w:tr>
        <w:trPr>
          <w:trHeight w:val="37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619" w:leader="none"/>
              </w:tabs>
              <w:autoSpaceDE w:val="false"/>
              <w:spacing w:before="20" w:after="20"/>
              <w:ind w:left="-108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ункт 13 пункта 1 статьи 27 Федерального закона от 17 декабря  2001 г. № 173-ФЗ «О трудовых пенсиях в Российской Федерации»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9619" w:leader="none"/>
              </w:tabs>
              <w:autoSpaceDE w:val="false"/>
              <w:spacing w:before="20" w:after="20"/>
              <w:ind w:left="-108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 01.01.2002 по 31.12.2014</w:t>
            </w:r>
          </w:p>
        </w:tc>
      </w:tr>
      <w:tr>
        <w:trPr>
          <w:trHeight w:val="451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-10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9619" w:leader="none"/>
              </w:tabs>
              <w:autoSpaceDE w:val="false"/>
              <w:spacing w:before="20" w:after="20"/>
              <w:ind w:left="-108" w:right="6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татья 31 Федерального закона от 28 декабря 2013 г. № 400-ФЗ            «О страховых пенсиях».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9619" w:leader="none"/>
              </w:tabs>
              <w:autoSpaceDE w:val="false"/>
              <w:spacing w:before="20" w:after="20"/>
              <w:ind w:left="-108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Российской Федерации от 16 июля      2014 г.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15</w:t>
            </w:r>
          </w:p>
        </w:tc>
      </w:tr>
      <w:tr>
        <w:trPr>
          <w:trHeight w:val="26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ИНСПЕКТ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57" w:right="159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аботники, проводящие инспектирование летного состава в испытательных полетах 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619" w:leader="none"/>
              </w:tabs>
              <w:autoSpaceDE w:val="false"/>
              <w:spacing w:before="20" w:after="20"/>
              <w:ind w:left="-108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бзацы 1-3 статьи 79 Закона Российской Федерации от 20 ноября     1990 г. № 340-1 «О государственных пенсиях в Российской Федерации»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9619" w:leader="none"/>
              </w:tabs>
              <w:autoSpaceDE w:val="false"/>
              <w:spacing w:before="20" w:after="20"/>
              <w:ind w:left="-108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9619" w:leader="none"/>
              </w:tabs>
              <w:autoSpaceDE w:val="false"/>
              <w:spacing w:before="20" w:after="20"/>
              <w:ind w:left="-108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1996 по 31.12.2001</w:t>
            </w:r>
          </w:p>
        </w:tc>
      </w:tr>
      <w:tr>
        <w:trPr>
          <w:trHeight w:val="40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619" w:leader="none"/>
              </w:tabs>
              <w:autoSpaceDE w:val="false"/>
              <w:spacing w:before="20" w:after="20"/>
              <w:ind w:left="-108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ункт 13 пункта 1 статьи 27 Федерального закона от 17 декабря  2001 г.  № 173-ФЗ «О трудовых пенсиях в Российской Федерац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02 по 31.12.2014</w:t>
            </w:r>
          </w:p>
        </w:tc>
      </w:tr>
      <w:tr>
        <w:trPr>
          <w:trHeight w:val="136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9619" w:leader="none"/>
              </w:tabs>
              <w:autoSpaceDE w:val="false"/>
              <w:spacing w:before="20" w:after="20"/>
              <w:ind w:left="-108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ья 31 Федерального закона от 28 декабря 2013 г. № 400-ФЗ «О страховых пенсиях»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-10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9619" w:leader="none"/>
              </w:tabs>
              <w:autoSpaceDE w:val="false"/>
              <w:spacing w:before="20" w:after="20"/>
              <w:ind w:left="-108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Российской Федерации от 16 июля     2014 г.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15</w:t>
            </w:r>
          </w:p>
        </w:tc>
      </w:tr>
      <w:tr>
        <w:trPr>
          <w:trHeight w:val="41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УВД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left="142" w:right="161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Работа по управлению воздушным движением 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619" w:leader="none"/>
              </w:tabs>
              <w:autoSpaceDE w:val="false"/>
              <w:spacing w:before="20" w:after="20"/>
              <w:ind w:left="-108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бзацы 4-6 статьи 79 Закона Российской Федерации от 20 ноября     1990 г. № 340-1 «О государственных пенсиях в Российской Федерации»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9619" w:leader="none"/>
              </w:tabs>
              <w:autoSpaceDE w:val="false"/>
              <w:spacing w:before="20" w:after="20"/>
              <w:ind w:left="-108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1996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31.12.2001</w:t>
            </w:r>
          </w:p>
        </w:tc>
      </w:tr>
      <w:tr>
        <w:trPr>
          <w:trHeight w:val="413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7-14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619" w:leader="none"/>
              </w:tabs>
              <w:autoSpaceDE w:val="false"/>
              <w:spacing w:before="20" w:after="20"/>
              <w:ind w:left="-108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ункт 14 пункта 1 статьи 27 Федерального закона от 17 декабря  2001 г. № 173-ФЗ «О трудовых пенсиях в Российской Федерации»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9619" w:leader="none"/>
              </w:tabs>
              <w:autoSpaceDE w:val="false"/>
              <w:spacing w:before="20" w:after="20"/>
              <w:ind w:left="-108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02 по 31.12.2014</w:t>
            </w:r>
          </w:p>
        </w:tc>
      </w:tr>
      <w:tr>
        <w:trPr>
          <w:trHeight w:val="36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ind w:left="142" w:right="16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-10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9619" w:leader="none"/>
              </w:tabs>
              <w:autoSpaceDE w:val="false"/>
              <w:spacing w:before="20" w:after="20"/>
              <w:ind w:left="-108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нкт 14 части 1 статьи 30 Федерального закона от 28 декабря          2013 г. № 400-ФЗ «О страховых пенсиях»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-10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9619" w:leader="none"/>
              </w:tabs>
              <w:autoSpaceDE w:val="false"/>
              <w:spacing w:before="20" w:after="20"/>
              <w:ind w:left="-108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15</w:t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ИТС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142" w:right="16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бота в инженерно–техническом составе по обслуживанию воздушных судов 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619" w:leader="none"/>
              </w:tabs>
              <w:autoSpaceDE w:val="false"/>
              <w:spacing w:before="20" w:after="20"/>
              <w:ind w:left="-108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бзацы 7-9 статьи 79 Закона Российской Федерации от 20 ноября     1990 г. № 340-1 «О государственных пенсиях в Российской Федерации»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9619" w:leader="none"/>
              </w:tabs>
              <w:autoSpaceDE w:val="false"/>
              <w:spacing w:before="20" w:after="20"/>
              <w:ind w:left="-108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1996</w:t>
            </w:r>
          </w:p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31.12.2001</w:t>
            </w:r>
          </w:p>
        </w:tc>
      </w:tr>
      <w:tr>
        <w:trPr>
          <w:trHeight w:val="414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7-15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9619" w:leader="none"/>
              </w:tabs>
              <w:autoSpaceDE w:val="false"/>
              <w:spacing w:before="20" w:after="20"/>
              <w:ind w:left="-108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ункт 15 пункта 1 статьи 27 Федерального закона от 17 декабря  2001 г. № 173-ФЗ «О трудовых пенсиях в Российской Федерации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02 по 31.12.2014</w:t>
            </w:r>
          </w:p>
        </w:tc>
      </w:tr>
      <w:tr>
        <w:trPr>
          <w:trHeight w:val="431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9619" w:leader="none"/>
              </w:tabs>
              <w:autoSpaceDE w:val="false"/>
              <w:spacing w:before="20" w:after="20"/>
              <w:ind w:left="-108" w:right="63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ункт 15 части 1 статьи 30 Федерального закона от 28 декабря           2013 г. № 400-ФЗ «О страховых пенсиях».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9619" w:leader="none"/>
              </w:tabs>
              <w:autoSpaceDE w:val="false"/>
              <w:spacing w:before="20" w:after="20"/>
              <w:ind w:left="-108" w:right="6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Российской Федерации от 16 июля      2014 г. № 665 «О списках работ, производств, профессий, должностей, специальностей и учреждений (организаций), с учетом которых досрочно назначается страховая пенсия по старости, и правилах исчисления периодов работы (деятельности), дающей право на досрочное пенсионное обеспечение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1.01.2015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ды «Коды исчисления педагогической деятельности для досрочного назначения трудовой пенсии по старости по основанию ЗП80ПД» , используемые при заполнении форм «Данные о корректировке сведений, учтенных на индивидуальном лицевом счете застрахованного лица   (СЗВ-КОРР)», формы «Сведения о заработке (вознаграждении), доходе, сумме выплат и иных вознаграждений, начисленных и уплаченных страховых взносах, о периодах трудовой и иной деятельности, засчитываемых в страховой стаж застрахованного лица (СЗВ-ИСХ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8930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лное наименова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кт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ок действия к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6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едагогическая деятельность в школах и других учреждениях для детей всех педагогических работников в должностях, поименованных в Списке в соответствии с законодательным актом Российской Федерац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ind w:left="-108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Совета Министров РСФСР от 6 сентября 1991 г. № 463 «Об утверждении Списка профессий и должностей работников народного образования, педагогическая деятельность которых в школах и других учреждениях для детей дает право на пенсию за выслугу лет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01.1996 по 31.12.20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6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Правительства Российской Федерации от 22 сентября 1999 г.           № 1067 «Об утверждении Списка должностей, работа в которых засчитывается в выслугу, дающую право на пенсию за выслугу лет в связи с педагогической деятельностью в школах и других учреждениях для детей, и Правил исчисления сроков выслуги для назначения пенсии за выслугу лет в связи с педагогической деятельностью в школах и других учреждениях для детей» с последующими изменениями и дополнениям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78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бзацы 2 и 3 пункта 2 постановления Правительства Российской Федерации от 29 октября 2002 г. № 781 «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8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в соответствии со статьей 28 Федерального закона «О трудовых пенсиях в Российской Федер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01.2002 по 31.12.2014</w:t>
            </w:r>
          </w:p>
        </w:tc>
      </w:tr>
    </w:tbl>
    <w:p>
      <w:pPr>
        <w:pStyle w:val="Heading1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Коды «Коды исчисления лечебной и иной работы по охране здоровья населения для досрочного назначения трудовой пенсии по старости по основаниям ЗП81ГД, ЗП81СМ, ХИРУГД, ХИРУРСМ», используемые при заполнении форм «Данные о корректировке сведений, учтенных на индивидуальном лицевом счете застрахованного лица (СЗВ-КОРР)», формы «Сведения о заработке (вознаграждении) доходе, сумме выплат и иных вознаграждений, начисленных и уплаченных страховых взносах, о периодах трудовой и иной деятельности, засчитываемых в страховой стаж застрахованного лица (СЗВ-ИСХ)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9072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лное наименова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кт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ок действия кода</w:t>
            </w:r>
          </w:p>
        </w:tc>
      </w:tr>
      <w:tr>
        <w:trPr>
          <w:trHeight w:val="13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6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Лечебная и иная работа по охране здоровья населе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становление Совета Министров РСФСР от 6 сентября 1991 г. № 464 «Об утверждении Списка профессий и должностей работников здравоохранения и санитарно-эпидемиологических учреждений, лечебная и иная работа которых по охране здоровья населения дает право на пенсию за выслугу лет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01.1996 по 31.12.2001</w:t>
            </w:r>
          </w:p>
        </w:tc>
      </w:tr>
      <w:tr>
        <w:trPr>
          <w:trHeight w:val="1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6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</w:tabs>
              <w:autoSpaceDE w:val="false"/>
              <w:spacing w:before="20" w:after="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становление Правительства Российской Федерации от 22 сентября 1999 г.             № 1066 «Об утверждении Списка должностей, работа в которых засчитывается в выслугу, дающую право на пенсию за выслугу лет в связи с лечебной и иной работой по охране здоровья населения, и Правил исчисления сроков выслуги для назначения пенсии за выслугу лет в связи с лечебной и иной работой по охране здоровья населения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78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Абзацы 4 и 5 пункта 2 постановления Правительства Российской Федерации от 29 октября 2002 г. № 781 «О списках работ, профессий, должностей, специальностей и учреждений, с учетом которых досрочно назначается трудовая пенсия по старости в соответствии со статьей 28 Федерального закона «О трудовых пенсиях в Российской Федерации», и об утверждении правил исчисления периодов работы, дающей право на досрочное назначение трудовой пенсии по старости в соответствии со статьей 28 Федерального закона «О трудовых пенсиях в Российской Федер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01.01.2002 по 31.12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Коды специальной оценки условий труда, используемые при заполнении форм «Данные о корректировке сведений, учтенных на индивидуальном лицевом счете застрахованного лица (СЗВ-КОРР), формы «Сведения о заработке (вознаграждении) доходе, сумме выплат и иных вознаграждений, начисленных и уплаченных страховых взносах, о периодах трудовой и иной деятельности, засчитываемых в страховой стаж застрахованного лица (СЗВ-ИСХ)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4110"/>
        <w:gridCol w:w="5529"/>
        <w:gridCol w:w="2976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 законод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ение кода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условий труда - опас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асс условий труда - 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словия труда, характеризующиеся наличием идентифицированных вредных и (или) опасных факторов, уровни которых способны в течение всего либо части рабочего дня (рабочей смены) создать угрозу для жизни работника, а последствия их воздействия обеспечивают высокий риск развития острого профессионального заболевания в периоде трудовой дея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0">
              <w:r>
                <w:rPr>
                  <w:rStyle w:val="InternetLink"/>
                  <w:sz w:val="26"/>
                  <w:szCs w:val="26"/>
                </w:rPr>
                <w:t>Статья 14</w:t>
              </w:r>
            </w:hyperlink>
            <w:r>
              <w:rPr>
                <w:sz w:val="26"/>
                <w:szCs w:val="26"/>
              </w:rPr>
              <w:t xml:space="preserve"> Федерального закона от 28 декабря      2013 г. № 426-ФЗ «О специальной оценке условий труда»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72"/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1">
              <w:r>
                <w:rPr>
                  <w:rStyle w:val="InternetLink"/>
                  <w:sz w:val="26"/>
                  <w:szCs w:val="26"/>
                </w:rPr>
                <w:t>Пункт 3 статьи 27</w:t>
              </w:r>
            </w:hyperlink>
            <w:r>
              <w:rPr>
                <w:sz w:val="26"/>
                <w:szCs w:val="26"/>
              </w:rPr>
              <w:t xml:space="preserve"> «Сохранение права на досрочное назначение трудовой пенсии» Федерального закона от 17 декабря 2001 г.        № 173-ФЗ «О трудовых пенсиях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2">
              <w:r>
                <w:rPr>
                  <w:rStyle w:val="InternetLink"/>
                  <w:sz w:val="26"/>
                  <w:szCs w:val="26"/>
                </w:rPr>
                <w:t>пункт 2.1 статьи 33.2</w:t>
              </w:r>
            </w:hyperlink>
            <w:r>
              <w:rPr>
                <w:sz w:val="26"/>
                <w:szCs w:val="26"/>
              </w:rPr>
              <w:t xml:space="preserve"> Федерального закона от 15 декабря 2001 г. № 167-ФЗ «Об обязательном пенсионном страховании в Российской Федерации»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73"/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righ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тчетных периодов 2014 г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3">
              <w:r>
                <w:rPr>
                  <w:rStyle w:val="InternetLink"/>
                  <w:sz w:val="26"/>
                  <w:szCs w:val="26"/>
                </w:rPr>
                <w:t>Статья 14</w:t>
              </w:r>
            </w:hyperlink>
            <w:r>
              <w:rPr>
                <w:sz w:val="26"/>
                <w:szCs w:val="26"/>
              </w:rPr>
              <w:t xml:space="preserve"> Федерального закона от 28 декабря      2013 г. № 426-ФЗ «О специальной оценке условий труд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4">
              <w:r>
                <w:rPr>
                  <w:rStyle w:val="InternetLink"/>
                  <w:sz w:val="26"/>
                  <w:szCs w:val="26"/>
                </w:rPr>
                <w:t>часть 6 статьи 30</w:t>
              </w:r>
            </w:hyperlink>
            <w:r>
              <w:rPr>
                <w:sz w:val="26"/>
                <w:szCs w:val="26"/>
              </w:rPr>
              <w:t xml:space="preserve"> «Сохранение права на досрочное назначение страховой пенсии» Федерального закона от 28 декабря 2013 г.       № 400-ФЗ «О страховых пенсиях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hyperlink r:id="rId15">
              <w:r>
                <w:rPr>
                  <w:rStyle w:val="InternetLink"/>
                  <w:sz w:val="26"/>
                  <w:szCs w:val="26"/>
                </w:rPr>
                <w:t>пункт 2.1 статьи 33.2</w:t>
              </w:r>
            </w:hyperlink>
            <w:r>
              <w:rPr>
                <w:sz w:val="26"/>
                <w:szCs w:val="26"/>
              </w:rPr>
              <w:t xml:space="preserve"> Федерального закона от 15 декабря 2001 г. № 167-ФЗ «Об обязательном пенсионном страховании в Российской Федерац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right="80" w:hanging="0"/>
              <w:jc w:val="both"/>
              <w:rPr/>
            </w:pPr>
            <w:r>
              <w:rPr>
                <w:sz w:val="26"/>
                <w:szCs w:val="26"/>
              </w:rPr>
              <w:t>Для отчетных периодов с 2015 г.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3.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условий труда - вред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дкласс условий труда - 3.4 (вредные условия труда 4-й степени) - условия труда, при которых на работника воздействуют вредные и (или) опасные производственные факторы, уровни воздействия которых способны привести к появлению и развитию тяжелых форм профессиональных заболеваний (с потерей общей трудоспособности) в период трудовой дея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6">
              <w:r>
                <w:rPr>
                  <w:rStyle w:val="InternetLink"/>
                  <w:sz w:val="26"/>
                  <w:szCs w:val="26"/>
                </w:rPr>
                <w:t>Статья 14</w:t>
              </w:r>
            </w:hyperlink>
            <w:r>
              <w:rPr>
                <w:sz w:val="26"/>
                <w:szCs w:val="26"/>
              </w:rPr>
              <w:t xml:space="preserve"> Федерального закона от 28 декабря     2013 г. № 426-ФЗ «О специальной оценке условий труд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7">
              <w:r>
                <w:rPr>
                  <w:rStyle w:val="InternetLink"/>
                  <w:sz w:val="26"/>
                  <w:szCs w:val="26"/>
                </w:rPr>
                <w:t>пункт 3 статьи 27</w:t>
              </w:r>
            </w:hyperlink>
            <w:r>
              <w:rPr>
                <w:sz w:val="26"/>
                <w:szCs w:val="26"/>
              </w:rPr>
              <w:t xml:space="preserve"> «Сохранение права на досрочное назначение трудовой пенсии» Федерального закона от 17 декабря 2001 г.        № 173-ФЗ «О трудовых пенсиях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hyperlink r:id="rId18">
              <w:r>
                <w:rPr>
                  <w:rStyle w:val="InternetLink"/>
                  <w:sz w:val="26"/>
                  <w:szCs w:val="26"/>
                </w:rPr>
                <w:t>пункт 2.1 статьи 33.2</w:t>
              </w:r>
            </w:hyperlink>
            <w:r>
              <w:rPr>
                <w:sz w:val="26"/>
                <w:szCs w:val="26"/>
              </w:rPr>
              <w:t xml:space="preserve"> Федерального закона от 15 декабря 2001 г. № 167-ФЗ «Об обязательном пенсионном страховании в Российской Федерац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righ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тчетных периодов 2014 г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9">
              <w:r>
                <w:rPr>
                  <w:rStyle w:val="InternetLink"/>
                  <w:sz w:val="26"/>
                  <w:szCs w:val="26"/>
                </w:rPr>
                <w:t>Статья 14</w:t>
              </w:r>
            </w:hyperlink>
            <w:r>
              <w:rPr>
                <w:sz w:val="26"/>
                <w:szCs w:val="26"/>
              </w:rPr>
              <w:t xml:space="preserve"> Федерального закона от 28 декабря     2013 г. № 426-ФЗ «О специальной оценке условий труд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0">
              <w:r>
                <w:rPr>
                  <w:rStyle w:val="InternetLink"/>
                  <w:sz w:val="26"/>
                  <w:szCs w:val="26"/>
                </w:rPr>
                <w:t>часть 6 статьи 30</w:t>
              </w:r>
            </w:hyperlink>
            <w:r>
              <w:rPr>
                <w:sz w:val="26"/>
                <w:szCs w:val="26"/>
              </w:rPr>
              <w:t xml:space="preserve"> «Сохранение права на досрочное назначение страховой пенсии» Федерального закона от 28 декабря 2013 г.        № 400-ФЗ «О страховых пенсиях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hyperlink r:id="rId21">
              <w:r>
                <w:rPr>
                  <w:rStyle w:val="InternetLink"/>
                  <w:sz w:val="26"/>
                  <w:szCs w:val="26"/>
                </w:rPr>
                <w:t>пункт 2.1 статьи 33.2</w:t>
              </w:r>
            </w:hyperlink>
            <w:r>
              <w:rPr>
                <w:sz w:val="26"/>
                <w:szCs w:val="26"/>
              </w:rPr>
              <w:t xml:space="preserve"> Федерального закона от 15 декабря 2001 г. № 167-ФЗ «Об обязательном пенсионном страховании в Российской Федерац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right="80" w:hanging="0"/>
              <w:jc w:val="both"/>
              <w:rPr/>
            </w:pPr>
            <w:r>
              <w:rPr>
                <w:sz w:val="26"/>
                <w:szCs w:val="26"/>
              </w:rPr>
              <w:t>Для отчетных периодов с 2015 г.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3.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условий труда - вред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дкласс условий труда - 3.3 (вредные условия труда 3-й степени) - условия труда, при которых на работника воздействуют вредные и (или) опасные производственные факторы, уровни воздействия которых способны вызвать стойкие функциональные изменения в организме работника, приводящие к появлению и развитию профессиональных заболеваний легкой и средней степени тяжести (с потерей профессиональной трудоспособности) в период трудовой дея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2">
              <w:r>
                <w:rPr>
                  <w:rStyle w:val="InternetLink"/>
                  <w:sz w:val="26"/>
                  <w:szCs w:val="26"/>
                </w:rPr>
                <w:t>Статья 14</w:t>
              </w:r>
            </w:hyperlink>
            <w:r>
              <w:rPr>
                <w:sz w:val="26"/>
                <w:szCs w:val="26"/>
              </w:rPr>
              <w:t xml:space="preserve"> Федерального закона от 28 декабря     2013 г. № 426-ФЗ «О специальной оценке условий труд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3">
              <w:r>
                <w:rPr>
                  <w:rStyle w:val="InternetLink"/>
                  <w:sz w:val="26"/>
                  <w:szCs w:val="26"/>
                </w:rPr>
                <w:t>пункт 3 статьи 27</w:t>
              </w:r>
            </w:hyperlink>
            <w:r>
              <w:rPr>
                <w:sz w:val="26"/>
                <w:szCs w:val="26"/>
              </w:rPr>
              <w:t xml:space="preserve"> «Сохранение права на досрочное назначение трудовой пенсии» Федерального закона от 17 декабря 2001 г.        № 173-ФЗ «О трудовых пенсиях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hyperlink r:id="rId24">
              <w:r>
                <w:rPr>
                  <w:rStyle w:val="InternetLink"/>
                  <w:sz w:val="26"/>
                  <w:szCs w:val="26"/>
                </w:rPr>
                <w:t>пункт 2.1 статьи 33.2</w:t>
              </w:r>
            </w:hyperlink>
            <w:r>
              <w:rPr>
                <w:sz w:val="26"/>
                <w:szCs w:val="26"/>
              </w:rPr>
              <w:t xml:space="preserve"> Федерального закона от 15 декабря 2001 г. № 167-ФЗ «Об обязательном пенсионном страховании в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righ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тчетных периодов 2014 г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5">
              <w:r>
                <w:rPr>
                  <w:rStyle w:val="InternetLink"/>
                  <w:sz w:val="26"/>
                  <w:szCs w:val="26"/>
                </w:rPr>
                <w:t>Статья 14</w:t>
              </w:r>
            </w:hyperlink>
            <w:r>
              <w:rPr>
                <w:sz w:val="26"/>
                <w:szCs w:val="26"/>
              </w:rPr>
              <w:t xml:space="preserve"> Федерального закона от 28 декабря     2013 г. № 426-ФЗ «О специальной оценке условий труд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6">
              <w:r>
                <w:rPr>
                  <w:rStyle w:val="InternetLink"/>
                  <w:sz w:val="26"/>
                  <w:szCs w:val="26"/>
                </w:rPr>
                <w:t>часть 6 статьи 30</w:t>
              </w:r>
            </w:hyperlink>
            <w:r>
              <w:rPr>
                <w:sz w:val="26"/>
                <w:szCs w:val="26"/>
              </w:rPr>
              <w:t xml:space="preserve"> «Сохранение права на досрочное назначение страховой пенсии» Федерального закона от 28 декабря 2013 г.       № 400-ФЗ «О страховых пенсиях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hyperlink r:id="rId27">
              <w:r>
                <w:rPr>
                  <w:rStyle w:val="InternetLink"/>
                  <w:sz w:val="26"/>
                  <w:szCs w:val="26"/>
                </w:rPr>
                <w:t>пункт 2.1 статьи 33.2</w:t>
              </w:r>
            </w:hyperlink>
            <w:r>
              <w:rPr>
                <w:sz w:val="26"/>
                <w:szCs w:val="26"/>
              </w:rPr>
              <w:t xml:space="preserve"> Федерального закона от 15 декабря 2001 г. № 167-ФЗ «Об обязательном пенсионном страховании в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right="80" w:hanging="0"/>
              <w:jc w:val="both"/>
              <w:rPr/>
            </w:pPr>
            <w:r>
              <w:rPr>
                <w:sz w:val="26"/>
                <w:szCs w:val="26"/>
              </w:rPr>
              <w:t>Для отчетных периодов с 2015 г.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3.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условий труда - вред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дкласс условий труда - 3.2 (вредные условия труда 2-й степени) - условия труда, при которых на работника воздействуют вредные и (или) опасные производственные факторы, уровни воздействия которых способны вызвать стойкие функциональные изменения в организме работника, приводящие к появлению и развитию начальных форм профессиональных заболеваний или профессиональных заболеваний легкой степени тяжести (без потери профессиональной трудоспособности), возникающих после продолжительной экспозиции (15 и более лет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8">
              <w:r>
                <w:rPr>
                  <w:rStyle w:val="InternetLink"/>
                  <w:sz w:val="26"/>
                  <w:szCs w:val="26"/>
                </w:rPr>
                <w:t>Статья 14</w:t>
              </w:r>
            </w:hyperlink>
            <w:r>
              <w:rPr>
                <w:sz w:val="26"/>
                <w:szCs w:val="26"/>
              </w:rPr>
              <w:t xml:space="preserve"> Федерального закона от 28 декабря     2013 г. № 426-ФЗ «О специальной оценке условий труд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9">
              <w:r>
                <w:rPr>
                  <w:rStyle w:val="InternetLink"/>
                  <w:sz w:val="26"/>
                  <w:szCs w:val="26"/>
                </w:rPr>
                <w:t>пункт 3 статьи 27</w:t>
              </w:r>
            </w:hyperlink>
            <w:r>
              <w:rPr>
                <w:sz w:val="26"/>
                <w:szCs w:val="26"/>
              </w:rPr>
              <w:t xml:space="preserve"> «Сохранение права на досрочное назначение трудовой пенсии» Федерального закона от 17 декабря 2001 г.        № 173-ФЗ «О трудовых пенсиях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hyperlink r:id="rId30">
              <w:r>
                <w:rPr>
                  <w:rStyle w:val="InternetLink"/>
                  <w:sz w:val="26"/>
                  <w:szCs w:val="26"/>
                </w:rPr>
                <w:t>пункт 2.1 статьи 33.2</w:t>
              </w:r>
            </w:hyperlink>
            <w:r>
              <w:rPr>
                <w:sz w:val="26"/>
                <w:szCs w:val="26"/>
              </w:rPr>
              <w:t xml:space="preserve"> Федерального закона      от 15 декабря 2001 г. № 167-ФЗ «Об обязательном пенсионном страховании в Российской Федерац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righ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тчетных периодов 2014 г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1">
              <w:r>
                <w:rPr>
                  <w:rStyle w:val="InternetLink"/>
                  <w:sz w:val="26"/>
                  <w:szCs w:val="26"/>
                </w:rPr>
                <w:t>Статья 14</w:t>
              </w:r>
            </w:hyperlink>
            <w:r>
              <w:rPr>
                <w:sz w:val="26"/>
                <w:szCs w:val="26"/>
              </w:rPr>
              <w:t xml:space="preserve"> Федерального закона от 28 декабря     2013 г. № 426-ФЗ «О специальной оценке условий труд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2">
              <w:r>
                <w:rPr>
                  <w:rStyle w:val="InternetLink"/>
                  <w:sz w:val="26"/>
                  <w:szCs w:val="26"/>
                </w:rPr>
                <w:t>часть 6 статьи 30</w:t>
              </w:r>
            </w:hyperlink>
            <w:r>
              <w:rPr>
                <w:sz w:val="26"/>
                <w:szCs w:val="26"/>
              </w:rPr>
              <w:t xml:space="preserve"> «Сохранение права на досрочное назначение страховой пенсии» Федерального закона от 28 декабря 2013 г.         № 400-ФЗ «О страховых пенсиях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hyperlink r:id="rId33">
              <w:r>
                <w:rPr>
                  <w:rStyle w:val="InternetLink"/>
                  <w:sz w:val="26"/>
                  <w:szCs w:val="26"/>
                </w:rPr>
                <w:t>пункт 2.1 статьи 33.2</w:t>
              </w:r>
            </w:hyperlink>
            <w:r>
              <w:rPr>
                <w:sz w:val="26"/>
                <w:szCs w:val="26"/>
              </w:rPr>
              <w:t xml:space="preserve"> Федерального закона от 15 декабря 2001 г. № 167-ФЗ «Об обязательном пенсионном страховании в Российской Федерац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right="80" w:hanging="0"/>
              <w:jc w:val="both"/>
              <w:rPr/>
            </w:pPr>
            <w:r>
              <w:rPr>
                <w:sz w:val="26"/>
                <w:szCs w:val="26"/>
              </w:rPr>
              <w:t>Для отчетных периодов с 2015 г.</w:t>
            </w:r>
          </w:p>
        </w:tc>
      </w:tr>
      <w:tr>
        <w:trPr>
          <w:trHeight w:val="13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3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условий труда - вредны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одкласс условий труда - 3.1 (вредные условия труда 1-й степени) - условия труда, при которых на работника воздействуют вредные и (или) опасные производственные факторы, после воздействия которых измененное функциональное состояние организма работника восстанавливается, как правило, при более длительном, чем до начала следующего рабочего дня (смены), прекращении воздействия данных факторов, и увеличивается риск повреждения здоровья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4">
              <w:r>
                <w:rPr>
                  <w:rStyle w:val="InternetLink"/>
                  <w:sz w:val="26"/>
                  <w:szCs w:val="26"/>
                </w:rPr>
                <w:t>Статья 14</w:t>
              </w:r>
            </w:hyperlink>
            <w:r>
              <w:rPr>
                <w:sz w:val="26"/>
                <w:szCs w:val="26"/>
              </w:rPr>
              <w:t xml:space="preserve"> Федерального закона от 28 декабря     2013 г. № 426-ФЗ «О специальной оценке условий труд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5">
              <w:r>
                <w:rPr>
                  <w:rStyle w:val="InternetLink"/>
                  <w:sz w:val="26"/>
                  <w:szCs w:val="26"/>
                </w:rPr>
                <w:t>пункт 3 статьи 27</w:t>
              </w:r>
            </w:hyperlink>
            <w:r>
              <w:rPr>
                <w:sz w:val="26"/>
                <w:szCs w:val="26"/>
              </w:rPr>
              <w:t xml:space="preserve"> «Сохранение права на досрочное назначение трудовой пенсии» Федерального закона от 17 декабря 2001 г.        № 173-ФЗ «О трудовых пенсиях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6">
              <w:r>
                <w:rPr>
                  <w:rStyle w:val="InternetLink"/>
                  <w:sz w:val="26"/>
                  <w:szCs w:val="26"/>
                </w:rPr>
                <w:t>пункт 2.1 статьи 33.2</w:t>
              </w:r>
            </w:hyperlink>
            <w:r>
              <w:rPr>
                <w:sz w:val="26"/>
                <w:szCs w:val="26"/>
              </w:rPr>
              <w:t xml:space="preserve"> Федерального закона от 15 декабря 2001 г. № 167-ФЗ «Об обязательном пенсионном страховании в Российской Федерации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righ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тчетных периодов 2014 г.</w:t>
            </w:r>
          </w:p>
        </w:tc>
      </w:tr>
      <w:tr>
        <w:trPr>
          <w:trHeight w:val="139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right="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7">
              <w:r>
                <w:rPr>
                  <w:rStyle w:val="InternetLink"/>
                  <w:sz w:val="26"/>
                  <w:szCs w:val="26"/>
                </w:rPr>
                <w:t>Статья 14</w:t>
              </w:r>
            </w:hyperlink>
            <w:r>
              <w:rPr>
                <w:sz w:val="26"/>
                <w:szCs w:val="26"/>
              </w:rPr>
              <w:t xml:space="preserve"> Федерального закона от 28 декабря      2013 г. № 426-ФЗ «О специальной оценке условий труд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8">
              <w:r>
                <w:rPr>
                  <w:rStyle w:val="InternetLink"/>
                  <w:sz w:val="26"/>
                  <w:szCs w:val="26"/>
                </w:rPr>
                <w:t>часть 6 статьи 30</w:t>
              </w:r>
            </w:hyperlink>
            <w:r>
              <w:rPr>
                <w:sz w:val="26"/>
                <w:szCs w:val="26"/>
              </w:rPr>
              <w:t xml:space="preserve"> «Сохранение права на досрочное назначение страховой пенсии» Федерального закона от 28 декабря 2013 г.        № 400-ФЗ «О страховых пенсиях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9">
              <w:r>
                <w:rPr>
                  <w:rStyle w:val="InternetLink"/>
                  <w:sz w:val="26"/>
                  <w:szCs w:val="26"/>
                </w:rPr>
                <w:t>пункт 2.1 статьи 33.2</w:t>
              </w:r>
            </w:hyperlink>
            <w:r>
              <w:rPr>
                <w:sz w:val="26"/>
                <w:szCs w:val="26"/>
              </w:rPr>
              <w:t xml:space="preserve"> Федерального закона от 15 декабря 2001 г. № 167-ФЗ «Об обязательном пенсионном страховании в Российской Федерац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right="80" w:hanging="0"/>
              <w:jc w:val="both"/>
              <w:rPr/>
            </w:pPr>
            <w:r>
              <w:rPr>
                <w:sz w:val="26"/>
                <w:szCs w:val="26"/>
              </w:rPr>
              <w:t>Для отчетных периодов с 2015 г.</w:t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очник видов документов, удостоверяющих личность</w:t>
      </w:r>
    </w:p>
    <w:p>
      <w:pPr>
        <w:pStyle w:val="TextBody"/>
        <w:widowControl w:val="false"/>
        <w:tabs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/>
        <w:t xml:space="preserve"> 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17"/>
        <w:gridCol w:w="3273"/>
        <w:gridCol w:w="9748"/>
        <w:gridCol w:w="273"/>
      </w:tblGrid>
      <w:tr>
        <w:trPr>
          <w:trHeight w:val="595" w:hRule="atLeast"/>
        </w:trPr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0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0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0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кумента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  <w:tab w:val="left" w:pos="0" w:leader="none"/>
                <w:tab w:val="left" w:pos="2604" w:leader="none"/>
              </w:tabs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ПОРТ РОССИИ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аспорт гражданина Российской Федерации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304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ПОРТ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порт гражданина СССР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ГПАСПОРТ РФ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гранпаспорт гражданина Российской Федерации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ИД О РОЖД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идетельство о рождении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ДОСТ ОФИЦЕРА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достоверение личности офицера (военнослужащего)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КА ОБ ОСВ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правка об освобождении из места лишения свободы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ОЕННЫЙ БИЛЕТ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оенный билет солдата (матроса, сержанта, старшины)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ППАСПОРТ РФ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ипломатический паспорт гражданина Российской Федерации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ЛУЖ ПАСПОРТ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лужебный паспорт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ПАСПОРТ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порт иностранного гражданина (ранее иностранный паспорт)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ИД БЕЖЕНЦА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идетельство о регистрации ходатайства о признании иммигранта беженцем по существу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НА ЖИТЕЛЬ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на жительство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СТ БЕЖЕНЦА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стоверение беженца в Российской Федерации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ЕМ УДОСТ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ременное удостоверение личности гражданина Российской Федерации (форма № 2П)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АСПОРТ МОРЯКА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достоверение личности моряка, паспорт м</w:t>
            </w:r>
            <w:r>
              <w:rPr>
                <w:rFonts w:eastAsia="Calibri"/>
                <w:sz w:val="28"/>
                <w:szCs w:val="28"/>
                <w:lang w:eastAsia="en-US"/>
              </w:rPr>
              <w:t>оряка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ЕН БИЛЕТ ОЗ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енный билет офицера запаса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кументы, выдаваемые органами МВД России</w:t>
            </w:r>
          </w:p>
        </w:tc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0"/>
      <w:footnotePr>
        <w:numFmt w:val="decimal"/>
      </w:footnotePr>
      <w:type w:val="nextPage"/>
      <w:pgSz w:orient="landscape" w:w="16838" w:h="11906"/>
      <w:pgMar w:left="1134" w:right="1387" w:gutter="0" w:header="567" w:top="1836" w:footer="0" w:bottom="1134"/>
      <w:pgNumType w:start="3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9, № 30, ст. 3738; 2011, № 49, ст. 7057; 2012, № 50, ст. 6966; 2013, № 49, ст. 6334; 2014, № 49, ст. 6915, 6916; 2015, № 1, ст. 72; № 29, ст. 433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0, № 32, ст. 3340; 2016, № 27, ст. 417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9, № 30, ст. 3738; № 48, ст. 5726; 2010, № 19, ст. 2293; № 31, ст. 4196; № 40, ст. 4969; № 42, ст. 5294; № 49, ст. 6409; № 50, ст. 6597; № 52, ст. 6998; 2011, № 1, ст. 40, 44; № 23, ст. 3257; № 27, ст. 3880; № 29, ст. 4291; № 30, ст. 4582; № 45, ст. 6335; № 49, ст. 7017, 7043, 7057; 2012, № 26, ст. 3447; 2013. № 52, ст.699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13, № 52, ст. 6965; 2014, № 2 (поправка); 2015, № 27, ст. 3964; 2016, № 52, ст. 7486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0, № 32, ст. 3340, 3341; 2010, № 40, ст. 4969; 2011, № 49, ст.7017; 2012, № 27, ст. 358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Собрание законодательства Российской Федерации, 2009, № 30, ст. 3738; 2010, № 40, ст. 4969; № 42, ст. 5294; № 49, ст. 6409; 2011, № 49, ст. 7017, 7057; 2013, № 52, ст.6993; 2015, № 1, ст.2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9, № 30, ст. 3738; № 48, ст. 5726; 2010, № 19, ст. 2293; № 31, ст. 4196; № 40, ст. 4969; № 42, ст. 5294; № 49, ст. 6409; № 50, ст. 6597; № 52, ст. 6998; 2011, № 1, ст. 40, 44; № 23, ст. 3257; № 27, ст. 3880; № 29, ст. 4291; № 30, ст. 4582; № 45, ст. 6335; 2011, № 49, ст. 7057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0, № 32, ст. 3340; 2016, № 27, ст. 4176; № 49, ст. 6844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9, № 30, ст. 3738; № 48, ст. 5726; 2010, № 19, ст. 2293; № 31, ст. 4196; № 42, ст. 5294; № 49, ст. 6409; № 50, ст. 6597; 2011, № 1, ст. 40, 44; № 29, ст. 4291; № 30, ст. 4582; № 45, ст. 6335; № 49, ст. 7043, 7057; 2012, № 10, ст. 1164; № 26, ст. 3447; № 53, ст. 7594; 2013, № 27, ст. 3477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0, № 32, ст. 3340; 2016, № 27, ст. 4176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9, № 30, ст. 3738; № 48, ст. 5726; 2010, № 19, ст. 2293; № 31, ст. 4196; № 40, ст. 4969; № 42, ст. 5294; № 49, ст. 6409; № 50, ст. 6597; № 52, ст. 6998; 2011, № 1, ст. 40, 44; № 23, ст. 3257; № 27, ст. 3880; № 29, ст. 4291; № 30, ст. 4582; № 45, ст. 6335; 2011, № 49, ст. 7017, 7043, 7057; 2012, № 10, ст. 1164; № 26, ст.3447; №50, ст.6966; № 53, ст.7594; 2013, № 23, ст.2866; № 27, ст.3477; № 30, ст.4070; № 49, ст.6334; № 51, ст.6678; № 52, ст.6986, 6993; 2014, № 14, ст.1551; № 23, ст.2928; № 26, ст.3394; № 30, ст.4217; № 48, ст.6659; № 49, ст.6915, 6916; 2015, № 1, ст.21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10, № 40, ст. 4970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9, № 30, ст. 3738; 2010, № 40, ст. 4969; № 42, ст. 5294; № 49, ст.6409; 2011, №49, ст.7017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14, № 48, ст. 6658; 2015, № 1, ст. 66; 2016, № 15, ст. 2053; № 27, ст. 4183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9, № 30, ст. 3738; 2010, № 40, ст. 4969; № 42, ст. 5294; № 49, ст. 6409; № 50, ст. 6597; 2011, № 1, ст. 44; № 45, ст. 6335; № 49, ст. 7017, 7043, 7057; 2012, № 26, ст. 3447; № 50, ст. 6966; 2013, № 27, ст. 3477; № 49, ст. 6334; № 52, ст. 6986, 6993; 2014, № 26, ст. 3394; № 30, ст. 4217; № 48, ст. 6659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15,  № 1, ст. 26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9, № 30, ст. 3738; 2010, № 40, ст. 4969; № 42, ст. 5294; № 49, ст. 6409; № 50, ст. 6597; 2011, № 1, ст. 44; № 45, ст. 6335; № 49, ст. 7017, 7043, 7057; 2012, № 26, ст. 3447; № 50, ст. 6966; 2013, № 27, ст. 3477; № 49, ст. 6334; № 52, ст. 6986, 6993; 2014, № 26, ст. 3394; № 30, ст. 4217; 2015, № 1, ст. 72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6, № 3, ст. 280; 2007, №  22, ст. 2564; № 45, ст. 5417; 2010, № 48, ст. 6252; 2011, № 27, ст. 3880; № 50, ст. 7351; 2012, № 18, ст. 2125; 2013, № 30, ст. 4063; № 52, ст. 6975; 2015, № 27, ст. 3998; 2016, № 11, ст. 1497; № 50, ст. 7564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15, № 29, ст. 4338, 2016, № 27, ст. 4185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1, № 51, ст. 4832; 2011, № 49, ст. 7037, 7043, 7057; 2012, № 26, ст. 3447; № 31, ст. 4322; № 50, ст. 6965, 6966; 2013, № 27, ст. 3477; № 30, ст. 4044, 4070; № 49, ст. 6352; № 52, ст. 6986; 2014, № 11, ст. 1098; № 14, ст. 1551; № 26, ст. 3394; № 30, ст. 4217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0, № 32, ст.3340; 2010, № 40, ст. 4969; 2010, № 48, ст.6247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0, № 32, ст.3340; 2010, № 40, ст. 4969; 2010, № 48, ст.6247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2, № 30, ст. 3032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домости Съезда народных депутатов РСФСР и Верховного Совета РСФСР, 1990, № 27, ст. 351, Собрание законодательства Российской Федерации, 1997, № 3,        ст. 363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1, № 52, ст. 4920; 2003, № 1, ст. 13; 2004, № 27, ст. 2711; № 35, ст. 3607; 2005, № 8, ст. 605; 2006, № 23,             ст. 2384; 2008, № 30, ст. 3612; 2009, № 1, ст. 27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13, № 52, ст. 6965; 2015, № 27, ст. 3964; 2016, № 1, ст. 5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1, № 52, ст. 4920; 2002, № 30, ст. 3033; 2003, № 1, ст. 13; № 48, ст. 4587; 2004, № 27, ст. 2711; № 35, ст. 3607; 2005, № 8, ст. 605; 2006, № 23, ст. 2377, 2384; 2007, № 40, ст. 4711; № 45, ст. 5421; № 49, ст. 6073; 2008, № 18, ст. 1942; № 30, ст. 3602, 3612; № 52, ст. 6224; 2009, № 1,  ст. 27; № 18, ст. 2152; № 26, ст. 3128; № 27, ст. 3265; № 30, ст. 3739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1, № 52, ст. 4920; 2002, № 30, ст. 3033; 2003, № 1, ст. 13; № 48, ст. 4587; 2004, № 27, ст. 2711; № 35, ст. 3607; 2005, № 8, ст. 605; 2006, № 23, ст. 2377, 2384; 2007, № 40, ст. 4711; № 45, ст. 5421; № 49, ст. 6073; 2008, № 18, ст. 1942; № 30, ст. 3602, 3612; № 52, ст. 6224; 2009, № 1,   ст. 27; № 18, ст. 2152; № 26, ст. 3128; № 27, ст. 3265; № 30, ст. 3739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13, № 52, ст. 6965; 2015, № 27, ст. 3964; 2016, № 1, ст. 5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Ведомости Съезда народных депутатов РСФСР и Верховного Совета РСФСР, 1991, № 21, ст. 699; Ведомости Съезда народных депутатов Российской Федерации и Верховного Совета Российской Федерации, 1992, № 32, ст. 1861; Собрание законодательства Российской Федерации, 1995, № 48, ст. 4561; 2001, № 7, ст. 610; 2002, № 30, ст. 3033; 2004, № 35, ст. 3607; 2006, № 30, ст. 3288; 2009, № 30, ст. 3739; 2013, № 27, ст. 3477; 2014, № 30, ст. 4217.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домости Съезда народных депутатов РСФСР и Верховного Совета РСФСР, 1991, № 21, ст. 699; Ведомости Съезда народных депутатов Российской Федерации и Верховного Совета Российской Федерации, 1992, № 32, ст. 1861; Собрание законодательства Российской Федерации, 1995, № 48, ст. 4561; 2001, № 7, ст. 610; 2002, № 30, ст. 3033; 2004, № 35, ст. 3607; 2006, № 30, ст. 3288; 2009, № 30, ст. 3739; 2013, № 27, ст. 3477; 2014, № 30, ст. 4217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домости Съезда народных депутатов РСФСР и Верховного Совета РСФСР, 1991, № 21, ст. 699; Ведомости Съезда народных депутатов Российской Федерации и Верховного Совета Российской Федерации, 1992, № 32, ст. 1861; Собрание законодательства Российской Федерации, 1995, № 48, ст. 4561; 2001, № 7, ст. 610; 2002, № 30, ст. 3033; 2004, № 35, ст. 3607; 2006, № 30, ст. 3288; 2009, № 30, ст. 3739; 2013, № 27, ст. 3477; 2014, № 30, ст. 4217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домости Съезда народных депутатов РСФСР и Верховного Совета РСФСР, 1991, № 21, ст. 699; Ведомости Съезда народных депутатов Российской Федерации и Верховного Совета Российской Федерации, 1992, № 32, ст. 1861; Собрание законодательства Российской Федерации, 1995, № 48, ст. 4561; 2001, № 7, ст. 610; 2002, № 30, ст. 3033; 2004, № 35, ст. 3607; 2006, № 30, ст. 3288; 2009, № 30, ст. 3739; 2013, № 27, ст. 3477; 2014, № 30, ст. 4217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домости Съезда народных депутатов РСФСР и Верховного Совета РСФСР, 1991, № 21, ст. 699; Ведомости Съезда народных депутатов Российской Федерации и Верховного Совета Российской Федерации, 1992, № 32, ст. 1861; Собрание законодательства Российской Федерации, 1995, № 48, ст. 4561; 2001, № 7, ст. 610; 2002, № 30, ст. 3033; 2004, № 35, ст. 3607; 2006, № 30, ст. 3288; 2009, № 30, ст. 3739; 2013, № 27, ст. 3477; 2014, № 30, ст. 4217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домости Съезда народных депутатов РСФСР и Верховного Совета РСФСР, 1990, № 27, ст. 351; 1992, № 5, ст. 179; Ведомости Съезда народных депутатов Российской Федерации и Верховного Совета Российской Федерации, 1992, № 11, ст. 531; № 17, ст. 895; Собрание законодательства Российской Федерации, 1995, № 35, ст. 3503; 1996, № 1, ст. 4; № 33, ст. 3965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1, № 52, ст. 4920; 2003, № 1, ст. 13; № 48, ст. 4587; 2004, № 35, ст. 3607; 2005, № 8, ст. 605; 2007, № 40,             ст. 4711; № 45, ст. 5421; № 49, ст. 6073; 2008, № 18, ст. 1942; № 52, ст. 6224; 2009, № 1, ст. 27; № 18, ст. 2152; № 27, ст. 3265; № 30, ст. 3739; № 52, ст. 6454; 2011, № 49, ст. 7037; 2012, № 50, ст. 6966; 2013, № 27, ст. 3459;  № 52, ст. 6986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13, № 52, ст. 6965; 2015, № 27, ст. 3964; 2016, № 1, ст. 5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14, № 30, ст.4306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1, № 41, ст. 3958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актов Президента и Правительства Российской Федерации, 1994, № 7, ст. 509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домости Съезда народных депутатов Российской Федерации и Верховного Совета Российской Федерации, 1993, № 16, ст. 551; Собрание законодательства Российской Федерации, 2004, № 35, ст. 3607; 2013, № 27, ст. 3477; 2015, № 1, ст. 72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домости Съезда народных депутатов Российской Федерации и Верховного Совета Российской Федерации, 1993, № 16, ст. 551; Собрание законодательства Российской Федерации, 2004, № 35, ст. 3607; 2013, № 27, ст. 3477; 2015, № 1, ст. 72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домости Съезда народных депутатов РСФСР и Верховного Совета РСФСР, 1990, № 27, ст. 351; 1991, № 17, ст. 508; 1992, № 5, ст. 179; Ведомости Съезда народных депутатов Российской Федерации и Верховного Совета Российской Федерации, 1992, № 11, ст. 531; № 17, ст. 895; 1993, № 3, ст. 106; № 5, ст. 157; № 14, ст. 486; № 16, ст. 555; № 27, ст. 1015; Собрание законодательства Российской Федерации, 1994, № 2, ст. 73; № 7, ст. 684; № 15, ст. 1680; 1995, № 5, ст. 346; № 19, ст. 1711; № 35, ст. 3503; № 50, ст. 4871; № 51, ст. 4972; № 52, ст. 5114; 1996, № 1, ст. 4; 1997, № 3, ст. 363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1, № 52, ст. 4920; 2003, № 1, ст. 13; № 48, ст. 4587; 2004, № 35, ст. 3607; 2005, № 8, ст. 605; 2006, № 23, ст. 2377; 2007, № 40, ст. 4711; № 45, ст. 5421; № 49, ст. 6073; 2008, № 30, ст. 3612; № 52, ст. 6224; 2009, № 18, ст. 2152; № 27, ст. 3265; № 30, ст. 3739; № 52, ст. 6454; 2010, № 31, ст. 4196; 2011, № 27, ст. 3880; № 49, ст. 7037, 7057; 2012, № 50, ст. 6966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13, № 52, ст. 6965; 2015, № 27, ст. 3964; 2016, № 1, ст. 5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996, № 25, ст. 2954; 2013, № 48, ст. 6165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2, № 1, ст. 3; 2006, № 27, ст. 2878; 2010, № 52, ст. 7002; 2013, № 14, ст. 1668; № 27, ст. 3477; 2014, № 30,          ст. 4217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домости Съезда народных депутатов РСФСР и Верховного Совета РСФСР, 1990, № 27, ст. 351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1, № 52, ст. 4920; 2002, № 30, ст. 3033; 2008, № 30, ст. 3602; 2009, № 30, ст. 3739; 2011, № 49, ст. 7039; 2013,    № 52, ст. 6992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5, № 13, ст. 1076; 2008, № 30, ст. 3602; 2009, № 30, ст. 3739; 2013, № 52, ст. 6992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13, № 52, ст. 6965; 2015, № 27, ст. 3964; 2016, № 1, ст. 5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домости Съезда народных депутатов РСФСР и Верховного Совета РСФСР, 1990, № 27, ст. 351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2, № 1, ст. 3; 2006, № 27, ст. 2878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994, № 32, ст. 3301; 2002, № 48, ст. 4737; 2003, № 2, ст. 167; 2005, № 1, ст. 39; 2007, № 27, ст. 3213; № 31,             ст. 3993; № 41, ст. 4845; 2008, № 30, ст. 3616; 2009, № 1, ст. 14; 2011, № 49, ст. 7041; № 50, ст. 7347; 2013, № 51, ст. 6687; 2014, № 11, ст. 1100; № 19, ст. 2304; 2015, № 10, ст. 1412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1, № 51, ст. 4832; 2002, № 22, ст. 2026; 2003, № 1, ст. 2, 13; № 52, ст. 5037; 2004, № 27, ст. 2711; № 30, ст. 3088; № 49, ст. 4854, 4856; 2005, № 1, ст. 9; № 45, ст. 4585; 2006, № 31, ст. 3436; 2007, № 30, ст. 3754; 2008, № 18, ст. 1942; № 30, ст. 3602, 3616; 2009, № 1, ст. 12; 2009, № 30, ст. 3739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2, № 1, ст. 3; № 30, ст. 3014, 3033; 2003, № 27, ст. 2700; 2004, № 18, ст. 1690; № 35, ст. 3607; 2005, № 1, ст. 27; № 19, ст. 1752; 2006, № 27, ст. 2878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2, № 1, ст. 3; № 30, ст. 3033; 2003, № 27, ст. 2700; 2006, № 27, ст. 2878; 2013, № 27, ст. 3449;  2016, № 27,          ст. 4238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2, № 28, ст. 2872; 2009, № 22, ст. 2725; 2013, № 13, ст. 1559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2, № 1, ст. 3; № 30, ст. 3014, 3033; 2003, № 27, ст. 2700; 2004, № 18, ст. 1690; № 35, ст. 3607; 2005, № 1, ст. 27; № 19, ст. 1752; 2006, № 27, ст. 2878.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13, № 52, ст. 6965; 2015, № 27, ст. 3964; 2016, № 1, ст. 5, № 22, ст. 3091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домости Съезда народных депутатов РСФСР и Верховного Совета РСФСР, 1991, № 21, ст. 699; Ведомости Съезда народных депутатов Российской Федерации и Верховного Совета Российской Федерации, 1992, № 32, ст. 1861; Собрание законодательства Российской Федерации, 1995, № 48, ст. 4561; 1999, № 16, ст. 1937; 2000,     № 33, ст. 3348; 2001, № 7, ст. 610; 2003, № 43, ст. 4108; 2004, № 35, ст. 3607; 2005, № 1, ст. 25; 2008, № 52, ст. 6236; 2009, № 30, ст. 3739; 2011, № 23, ст. 3270; № 29,       ст. 4297; № 47, ст. 6608; 2013, № 19, ст. 2331; № 27, ст. 3477; 2014, № 26, ст. 3406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домости Съезда народных депутатов РСФСР и Верховного Совета РСФСР, 1991, № 21, ст. 699; Ведомости Съезда народных депутатов Российской Федерации и Верховного Совета Российской Федерации, 1992, № 32, ст. 1861; Собрание законодательства Российской Федерации, 1995, № 48, ст. 4561; 1999, № 16, ст. 1937; 2000,     № 33, ст. 3348; 2001, № 7, ст. 610; 2003, № 43, ст. 4108; 2004, № 35, ст. 3607; 2005, № 1, ст. 25; 2008, № 52, ст. 6236; 2009, № 30, ст. 3739; 2011, № 23, ст. 3270; № 29,       ст. 4297; № 47, ст. 6608; 2013, № 19, ст. 2331; № 27, ст. 3477; 2014, № 26, ст. 3406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домости Съезда народных депутатов РСФСР и Верховного Совета РСФСР, 1990, № 27, ст. 351; Собрание законодательства Российской Федерации, 1997, № 3,        ст. 363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домости Съезда народных депутатов РСФСР и Верховного Совета РСФСР, 1990, № 27, ст. 351; 1991, № 17, ст. 508; 1991, № 17, ст. 509; 1992, № 5, ст. 179; Ведомости Съезда народных депутатов Российской Федерации и Верховного Совета Российской Федерации, 12.03.1992, № 11, ст. 531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едомости Съезда народных депутатов РСФСР и Верховного Совета РСФСР, 1990, № 27, ст. 351; Собрание законодательства Российской Федерации, 28.08.1995, </w:t>
      </w:r>
    </w:p>
    <w:p>
      <w:pPr>
        <w:pStyle w:val="Footnote"/>
        <w:rPr/>
      </w:pPr>
      <w:r>
        <w:rPr/>
        <w:t xml:space="preserve">№ </w:t>
      </w:r>
      <w:r>
        <w:rPr/>
        <w:t>35, ст. 3503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едомости Съезда народных депутатов РСФСР и Верховного Совета РСФСР, 1990, № 27, ст. 351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04.10.1999, № 40, ст. 4857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2, № 44, ст. 4393; 2009, № 22, ст. 2725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1, № 52, ст. 4920; 2002, № 30, ст. 3033; 2003, № 1, ст. 13; № 48, ст. 4587; 2004, № 27, ст. 2711; № 35, ст. 3607; 2005, № 8, ст. 605; 2006, № 23, ст. 2377, 2384; 2007, № 40, ст. 4711; № 45, ст. 5421; № 49, ст. 6073; 2008, № 18, ст. 1942; № 30, ст. 3602, 3612; № 52, ст. 6224; 2009, № 1,   ст. 27; № 18, ст. 2152; № 26, ст. 3128; № 27, ст. 3265; 2009, № 30, ст. 3739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1, № 52, ст. 4920; 2002, № 30, ст. 3033; 2003, № 1, ст. 13; № 48, ст. 4587; 2004, № 27, ст. 2711; № 35, ст. 3607; 2005, № 8, ст. 605; 2006, № 23, ст. 2377, 2384; 2007, № 40, ст. 4711; № 45, ст. 5421; № 49, ст. 6073; 2008, № 18, ст. 1942; № 30, ст. 3602, 3612; № 52, ст. 6224; 2009, № 1,  ст. 27; № 18, ст. 2152; № 26, ст. 3128; № 27, ст. 3265; 2009, № 30, ст. 3739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ициальный интернет-портал правовой информации http://www.pravo.gov.ru, 30.12.2013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2001, № 51, ст. 4832; 2012, № 50, ст. 6966; 2013,     № 52, ст. 6986; 2014, № 30, ст. 421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rFonts w:eastAsia="MS Mincho;Meiryo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0" w:leader="none"/>
      </w:tabs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0" w:leader="none"/>
      </w:tabs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20" w:after="0"/>
      <w:textAlignment w:val="baseline"/>
      <w:outlineLvl w:val="8"/>
    </w:pPr>
    <w:rPr>
      <w:i/>
      <w:color w:val="FF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3">
    <w:name w:val="WW8Num11z3"/>
    <w:qFormat/>
    <w:rPr>
      <w:rFonts w:ascii="Times New Roman" w:hAnsi="Times New Roman" w:cs="Times New Roman"/>
      <w:b/>
      <w:i/>
      <w:sz w:val="24"/>
      <w:szCs w:val="24"/>
    </w:rPr>
  </w:style>
  <w:style w:type="character" w:styleId="WW8Num11z4">
    <w:name w:val="WW8Num11z4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b/>
      <w:i/>
      <w:sz w:val="24"/>
      <w:szCs w:val="24"/>
    </w:rPr>
  </w:style>
  <w:style w:type="character" w:styleId="WW8Num12z4">
    <w:name w:val="WW8Num12z4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24"/>
    </w:rPr>
  </w:style>
  <w:style w:type="character" w:styleId="2">
    <w:name w:val="Заголовок 2 Знак"/>
    <w:qFormat/>
    <w:rPr>
      <w:sz w:val="18"/>
    </w:rPr>
  </w:style>
  <w:style w:type="character" w:styleId="3">
    <w:name w:val="Заголовок 3 Знак"/>
    <w:qFormat/>
    <w:rPr>
      <w:b/>
      <w:caps/>
      <w:sz w:val="32"/>
    </w:rPr>
  </w:style>
  <w:style w:type="character" w:styleId="4">
    <w:name w:val="Заголовок 4 Знак"/>
    <w:qFormat/>
    <w:rPr>
      <w:rFonts w:eastAsia="MS Mincho;Meiryo"/>
      <w:sz w:val="24"/>
      <w:szCs w:val="22"/>
    </w:rPr>
  </w:style>
  <w:style w:type="character" w:styleId="5">
    <w:name w:val="Заголовок 5 Знак"/>
    <w:qFormat/>
    <w:rPr>
      <w:b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Cs/>
      <w:sz w:val="28"/>
      <w:szCs w:val="28"/>
    </w:rPr>
  </w:style>
  <w:style w:type="character" w:styleId="8">
    <w:name w:val="Заголовок 8 Знак"/>
    <w:qFormat/>
    <w:rPr>
      <w:bCs/>
      <w:sz w:val="24"/>
    </w:rPr>
  </w:style>
  <w:style w:type="character" w:styleId="9">
    <w:name w:val="Заголовок 9 Знак"/>
    <w:qFormat/>
    <w:rPr>
      <w:i/>
      <w:color w:val="FF0000"/>
      <w:sz w:val="24"/>
    </w:rPr>
  </w:style>
  <w:style w:type="character" w:styleId="Style6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Ссылка Интернета"/>
    <w:qFormat/>
    <w:rPr>
      <w:color w:val="000080"/>
      <w:u w:val="single"/>
    </w:rPr>
  </w:style>
  <w:style w:type="character" w:styleId="Style14">
    <w:name w:val="Текст макроса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b/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autoSpaceDE w:val="false"/>
      <w:spacing w:before="120" w:after="120"/>
      <w:ind w:firstLine="56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 таблице"/>
    <w:qFormat/>
    <w:pPr>
      <w:keepLines/>
      <w:widowControl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</w:tabs>
      <w:autoSpaceDE w:val="false"/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TextBodyIndent">
    <w:name w:val="Body Text Indent"/>
    <w:basedOn w:val="Normal"/>
    <w:pPr>
      <w:tabs>
        <w:tab w:val="clear" w:pos="284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autoSpaceDE w:val="false"/>
      <w:spacing w:lineRule="auto" w:line="480" w:before="120" w:after="120"/>
      <w:ind w:firstLine="567"/>
      <w:jc w:val="both"/>
    </w:pPr>
    <w:rPr>
      <w:sz w:val="24"/>
      <w:szCs w:val="24"/>
    </w:rPr>
  </w:style>
  <w:style w:type="paragraph" w:styleId="Style22">
    <w:name w:val="Обращение"/>
    <w:qFormat/>
    <w:pPr>
      <w:widowControl/>
      <w:tabs>
        <w:tab w:val="clear" w:pos="284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autoSpaceDE w:val="false"/>
      <w:bidi w:val="0"/>
      <w:spacing w:before="120" w:after="120"/>
      <w:ind w:left="1622" w:right="1435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540"/>
      <w:jc w:val="both"/>
      <w:outlineLvl w:val="1"/>
    </w:pPr>
    <w:rPr>
      <w:sz w:val="24"/>
    </w:rPr>
  </w:style>
  <w:style w:type="paragraph" w:styleId="24">
    <w:name w:val="Основной текст 2"/>
    <w:basedOn w:val="Normal"/>
    <w:qFormat/>
    <w:pPr>
      <w:autoSpaceDE w:val="false"/>
      <w:jc w:val="both"/>
      <w:outlineLvl w:val="0"/>
    </w:pPr>
    <w:rPr>
      <w:sz w:val="28"/>
      <w:szCs w:val="24"/>
    </w:rPr>
  </w:style>
  <w:style w:type="paragraph" w:styleId="Style23">
    <w:name w:val="Текст"/>
    <w:basedOn w:val="Normal"/>
    <w:qFormat/>
    <w:pPr>
      <w:spacing w:before="120" w:after="0"/>
      <w:ind w:firstLine="567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"/>
    <w:qFormat/>
    <w:pPr>
      <w:keepNext w:val="true"/>
      <w:widowControl/>
      <w:bidi w:val="0"/>
      <w:spacing w:before="0" w:after="120"/>
      <w:ind w:left="5579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5">
    <w:name w:val="Подпись автора"/>
    <w:qFormat/>
    <w:pPr>
      <w:widowControl/>
      <w:tabs>
        <w:tab w:val="clear" w:pos="284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">
    <w:name w:val="Body Text Indent"/>
    <w:basedOn w:val="Normal"/>
    <w:qFormat/>
    <w:pPr>
      <w:tabs>
        <w:tab w:val="clear" w:pos="284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before="120" w:after="120"/>
      <w:ind w:left="283" w:firstLine="567"/>
      <w:jc w:val="both"/>
    </w:pPr>
    <w:rPr>
      <w:sz w:val="24"/>
      <w:szCs w:val="24"/>
    </w:rPr>
  </w:style>
  <w:style w:type="paragraph" w:styleId="Style26">
    <w:name w:val="Поиск-Файл"/>
    <w:qFormat/>
    <w:pPr>
      <w:keepNext w:val="true"/>
      <w:widowControl/>
      <w:tabs>
        <w:tab w:val="clear" w:pos="284"/>
        <w:tab w:val="left" w:pos="1701" w:leader="none"/>
        <w:tab w:val="left" w:pos="6804" w:leader="none"/>
      </w:tabs>
      <w:bidi w:val="0"/>
      <w:spacing w:before="120" w:after="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Поиск-Условие"/>
    <w:basedOn w:val="Style26"/>
    <w:qFormat/>
    <w:pPr>
      <w:tabs>
        <w:tab w:val="left" w:pos="1701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804" w:leader="none"/>
      </w:tabs>
      <w:spacing w:before="0" w:after="0"/>
    </w:pPr>
    <w:rPr/>
  </w:style>
  <w:style w:type="paragraph" w:styleId="Style28">
    <w:name w:val="Стандар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Содержимое таблицы"/>
    <w:basedOn w:val="TextBody"/>
    <w:qFormat/>
    <w:pPr>
      <w:tabs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</w:tabs>
      <w:spacing w:before="0" w:after="283"/>
      <w:ind w:hanging="0"/>
      <w:jc w:val="left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360" w:before="240" w:after="0"/>
      <w:jc w:val="both"/>
      <w:textAlignment w:val="baseline"/>
    </w:pPr>
    <w:rPr>
      <w:color w:val="0000FF"/>
    </w:rPr>
  </w:style>
  <w:style w:type="paragraph" w:styleId="Contents4">
    <w:name w:val="TOC 4"/>
    <w:basedOn w:val="Normal"/>
    <w:next w:val="Normal"/>
    <w:pPr/>
    <w:rPr>
      <w:b/>
      <w:bCs/>
      <w:i/>
      <w:iCs/>
      <w:sz w:val="24"/>
      <w:szCs w:val="24"/>
    </w:rPr>
  </w:style>
  <w:style w:type="paragraph" w:styleId="Contents1">
    <w:name w:val="TOC 1"/>
    <w:basedOn w:val="Normal"/>
    <w:next w:val="Normal"/>
    <w:pPr>
      <w:autoSpaceDE w:val="false"/>
      <w:spacing w:before="360" w:after="360"/>
    </w:pPr>
    <w:rPr>
      <w:b/>
      <w:bCs/>
      <w:sz w:val="32"/>
      <w:szCs w:val="32"/>
      <w:u w:val="single"/>
    </w:rPr>
  </w:style>
  <w:style w:type="paragraph" w:styleId="Style30">
    <w:name w:val="Текст макроса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  <w:spacing w:before="120" w:after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ind w:left="142" w:right="283" w:hanging="0"/>
      <w:jc w:val="center"/>
    </w:pPr>
    <w:rPr>
      <w:b/>
      <w:sz w:val="28"/>
    </w:rPr>
  </w:style>
  <w:style w:type="paragraph" w:styleId="34">
    <w:name w:val="Основной текст 3"/>
    <w:basedOn w:val="Normal"/>
    <w:qFormat/>
    <w:pPr>
      <w:keepNext w:val="true"/>
      <w:jc w:val="right"/>
    </w:pPr>
    <w:rPr>
      <w:b/>
      <w:sz w:val="28"/>
    </w:rPr>
  </w:style>
  <w:style w:type="paragraph" w:styleId="Oaenoaoaaeeoa">
    <w:name w:val="Oaeno a oaaeeoa"/>
    <w:basedOn w:val="Normal"/>
    <w:qFormat/>
    <w:pPr>
      <w:widowControl w:val="false"/>
      <w:overflowPunct w:val="false"/>
      <w:autoSpaceDE w:val="false"/>
      <w:spacing w:before="20" w:after="20"/>
      <w:jc w:val="both"/>
      <w:textAlignment w:val="baseline"/>
    </w:pPr>
    <w:rPr>
      <w:rFonts w:ascii="Times New Roman CYR" w:hAnsi="Times New Roman CYR" w:cs="Times New Roman CYR"/>
    </w:rPr>
  </w:style>
  <w:style w:type="paragraph" w:styleId="35">
    <w:name w:val="Нумерованный список 3"/>
    <w:basedOn w:val="Normal"/>
    <w:qFormat/>
    <w:pPr>
      <w:widowControl w:val="false"/>
      <w:overflowPunct w:val="false"/>
      <w:autoSpaceDE w:val="false"/>
      <w:spacing w:before="120" w:after="0"/>
      <w:ind w:left="907" w:hanging="340"/>
      <w:jc w:val="both"/>
      <w:textAlignment w:val="baseline"/>
    </w:pPr>
    <w:rPr>
      <w:rFonts w:ascii="Times New Roman CYR" w:hAnsi="Times New Roman CYR" w:cs="Times New Roman CYR"/>
      <w:sz w:val="24"/>
    </w:rPr>
  </w:style>
  <w:style w:type="paragraph" w:styleId="Contents9">
    <w:name w:val="TOC 9"/>
    <w:basedOn w:val="Normal"/>
    <w:next w:val="Normal"/>
    <w:pPr/>
    <w:rPr>
      <w:sz w:val="24"/>
      <w:szCs w:val="24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E3B2592227E3A64207F0687C76EE41A3A01BB600FB61ED4C6082F8F6CA03F38610D7055E16H5bCL" TargetMode="External"/><Relationship Id="rId3" Type="http://schemas.openxmlformats.org/officeDocument/2006/relationships/hyperlink" Target="consultantplus://offline/ref=2FE3B2592227E3A64207F0687C76EE41A3A01BB600FB61ED4C6082F8F6CA03F38610D705571359A6H4b0L" TargetMode="External"/><Relationship Id="rId4" Type="http://schemas.openxmlformats.org/officeDocument/2006/relationships/hyperlink" Target="consultantplus://offline/ref=2FE3B2592227E3A64207F0687C76EE41A3A01BB600FB61ED4C6082F8F6CA03F38610D705571358ABH4b8L" TargetMode="External"/><Relationship Id="rId5" Type="http://schemas.openxmlformats.org/officeDocument/2006/relationships/hyperlink" Target="consultantplus://offline/ref=2FE3B2592227E3A64207F0687C76EE41A3A01BB600FB61ED4C6082F8F6CA03F38610D70557105DAAH4b7L" TargetMode="External"/><Relationship Id="rId6" Type="http://schemas.openxmlformats.org/officeDocument/2006/relationships/hyperlink" Target="consultantplus://offline/ref=2FE3B2592227E3A64207F0687C76EE41A3AD1EB202F861ED4C6082F8F6CA03F38610D705571259A8H4b2L" TargetMode="External"/><Relationship Id="rId7" Type="http://schemas.openxmlformats.org/officeDocument/2006/relationships/hyperlink" Target="consultantplus://offline/ref=2FE3B2592227E3A64207F0687C76EE41A3A01BB600FB61ED4C6082F8F6CA03F38610D7055E13H5b8L" TargetMode="External"/><Relationship Id="rId8" Type="http://schemas.openxmlformats.org/officeDocument/2006/relationships/hyperlink" Target="consultantplus://offline/ref=2FE3B2592227E3A64207F0687C76EE41A3A01BB600FB61ED4C6082F8F6CA03F38610D7055E16H5b8L" TargetMode="External"/><Relationship Id="rId9" Type="http://schemas.openxmlformats.org/officeDocument/2006/relationships/hyperlink" Target="consultantplus://offline/ref=2FE3B2592227E3A64207F0687C76EE41A3AD1EB202F861ED4C6082F8F6CA03F38610D705571259A8H4b5L" TargetMode="External"/><Relationship Id="rId10" Type="http://schemas.openxmlformats.org/officeDocument/2006/relationships/hyperlink" Target="consultantplus://offline/ref=B0B5E435C7208B4A74250862505AB312CCB4B2A3FA954DACD46AAADE5AFB7A4ECC4D3AF9F5FE17DD1BI5L" TargetMode="External"/><Relationship Id="rId11" Type="http://schemas.openxmlformats.org/officeDocument/2006/relationships/hyperlink" Target="consultantplus://offline/ref=B0B5E435C7208B4A74250862505AB312CCB9B6A3FA964DACD46AAADE5AFB7A4ECC4D3AF9F5FE12D11BICL" TargetMode="External"/><Relationship Id="rId12" Type="http://schemas.openxmlformats.org/officeDocument/2006/relationships/hyperlink" Target="consultantplus://offline/ref=B0B5E435C7208B4A74250862505AB312CCB4B2A2FA904DACD46AAADE5AFB7A4ECC4D3AF1F11FIEL" TargetMode="External"/><Relationship Id="rId13" Type="http://schemas.openxmlformats.org/officeDocument/2006/relationships/hyperlink" Target="consultantplus://offline/ref=B0B5E435C7208B4A74250862505AB312CCB4B2A3FA954DACD46AAADE5AFB7A4ECC4D3AF9F5FE17DD1BI5L" TargetMode="External"/><Relationship Id="rId14" Type="http://schemas.openxmlformats.org/officeDocument/2006/relationships/hyperlink" Target="consultantplus://offline/ref=B0B5E435C7208B4A74250862505AB312CCB4B1A3FD954DACD46AAADE5AFB7A4ECC4D3AF9F5FE12DB1BIDL" TargetMode="External"/><Relationship Id="rId15" Type="http://schemas.openxmlformats.org/officeDocument/2006/relationships/hyperlink" Target="consultantplus://offline/ref=B0B5E435C7208B4A74250862505AB312CCB4B2A2FA904DACD46AAADE5AFB7A4ECC4D3AF1F11FIEL" TargetMode="External"/><Relationship Id="rId16" Type="http://schemas.openxmlformats.org/officeDocument/2006/relationships/hyperlink" Target="consultantplus://offline/ref=B0B5E435C7208B4A74250862505AB312CCB4B2A3FA954DACD46AAADE5AFB7A4ECC4D3AF9F5FE17DD1BI5L" TargetMode="External"/><Relationship Id="rId17" Type="http://schemas.openxmlformats.org/officeDocument/2006/relationships/hyperlink" Target="consultantplus://offline/ref=B0B5E435C7208B4A74250862505AB312CCB9B6A3FA964DACD46AAADE5AFB7A4ECC4D3AF9F5FE12D11BICL" TargetMode="External"/><Relationship Id="rId18" Type="http://schemas.openxmlformats.org/officeDocument/2006/relationships/hyperlink" Target="consultantplus://offline/ref=B0B5E435C7208B4A74250862505AB312CCB4B2A2FA904DACD46AAADE5AFB7A4ECC4D3AF1F11FIEL" TargetMode="External"/><Relationship Id="rId19" Type="http://schemas.openxmlformats.org/officeDocument/2006/relationships/hyperlink" Target="consultantplus://offline/ref=B0B5E435C7208B4A74250862505AB312CCB4B2A3FA954DACD46AAADE5AFB7A4ECC4D3AF9F5FE17DD1BI5L" TargetMode="External"/><Relationship Id="rId20" Type="http://schemas.openxmlformats.org/officeDocument/2006/relationships/hyperlink" Target="consultantplus://offline/ref=B0B5E435C7208B4A74250862505AB312CCB4B1A3FD954DACD46AAADE5AFB7A4ECC4D3AF9F5FE12DB1BIDL" TargetMode="External"/><Relationship Id="rId21" Type="http://schemas.openxmlformats.org/officeDocument/2006/relationships/hyperlink" Target="consultantplus://offline/ref=B0B5E435C7208B4A74250862505AB312CCB4B2A2FA904DACD46AAADE5AFB7A4ECC4D3AF1F11FIEL" TargetMode="External"/><Relationship Id="rId22" Type="http://schemas.openxmlformats.org/officeDocument/2006/relationships/hyperlink" Target="consultantplus://offline/ref=B0B5E435C7208B4A74250862505AB312CCB4B2A3FA954DACD46AAADE5AFB7A4ECC4D3AF9F5FE17DD1BI5L" TargetMode="External"/><Relationship Id="rId23" Type="http://schemas.openxmlformats.org/officeDocument/2006/relationships/hyperlink" Target="consultantplus://offline/ref=B0B5E435C7208B4A74250862505AB312CCB9B6A3FA964DACD46AAADE5AFB7A4ECC4D3AF9F5FE12D11BICL" TargetMode="External"/><Relationship Id="rId24" Type="http://schemas.openxmlformats.org/officeDocument/2006/relationships/hyperlink" Target="consultantplus://offline/ref=B0B5E435C7208B4A74250862505AB312CCB4B2A2FA904DACD46AAADE5AFB7A4ECC4D3AF1F11FIEL" TargetMode="External"/><Relationship Id="rId25" Type="http://schemas.openxmlformats.org/officeDocument/2006/relationships/hyperlink" Target="consultantplus://offline/ref=B0B5E435C7208B4A74250862505AB312CCB4B2A3FA954DACD46AAADE5AFB7A4ECC4D3AF9F5FE17DD1BI5L" TargetMode="External"/><Relationship Id="rId26" Type="http://schemas.openxmlformats.org/officeDocument/2006/relationships/hyperlink" Target="consultantplus://offline/ref=B0B5E435C7208B4A74250862505AB312CCB4B1A3FD954DACD46AAADE5AFB7A4ECC4D3AF9F5FE12DB1BIDL" TargetMode="External"/><Relationship Id="rId27" Type="http://schemas.openxmlformats.org/officeDocument/2006/relationships/hyperlink" Target="consultantplus://offline/ref=B0B5E435C7208B4A74250862505AB312CCB4B2A2FA904DACD46AAADE5AFB7A4ECC4D3AF1F11FIEL" TargetMode="External"/><Relationship Id="rId28" Type="http://schemas.openxmlformats.org/officeDocument/2006/relationships/hyperlink" Target="consultantplus://offline/ref=B0B5E435C7208B4A74250862505AB312CCB4B2A3FA954DACD46AAADE5AFB7A4ECC4D3AF9F5FE17DD1BI5L" TargetMode="External"/><Relationship Id="rId29" Type="http://schemas.openxmlformats.org/officeDocument/2006/relationships/hyperlink" Target="consultantplus://offline/ref=B0B5E435C7208B4A74250862505AB312CCB9B6A3FA964DACD46AAADE5AFB7A4ECC4D3AF9F5FE12D11BICL" TargetMode="External"/><Relationship Id="rId30" Type="http://schemas.openxmlformats.org/officeDocument/2006/relationships/hyperlink" Target="consultantplus://offline/ref=B0B5E435C7208B4A74250862505AB312CCB4B2A2FA904DACD46AAADE5AFB7A4ECC4D3AF1F11FIEL" TargetMode="External"/><Relationship Id="rId31" Type="http://schemas.openxmlformats.org/officeDocument/2006/relationships/hyperlink" Target="consultantplus://offline/ref=B0B5E435C7208B4A74250862505AB312CCB4B2A3FA954DACD46AAADE5AFB7A4ECC4D3AF9F5FE17DD1BI5L" TargetMode="External"/><Relationship Id="rId32" Type="http://schemas.openxmlformats.org/officeDocument/2006/relationships/hyperlink" Target="consultantplus://offline/ref=B0B5E435C7208B4A74250862505AB312CCB4B1A3FD954DACD46AAADE5AFB7A4ECC4D3AF9F5FE12DB1BIDL" TargetMode="External"/><Relationship Id="rId33" Type="http://schemas.openxmlformats.org/officeDocument/2006/relationships/hyperlink" Target="consultantplus://offline/ref=B0B5E435C7208B4A74250862505AB312CCB4B2A2FA904DACD46AAADE5AFB7A4ECC4D3AF1F11FIEL" TargetMode="External"/><Relationship Id="rId34" Type="http://schemas.openxmlformats.org/officeDocument/2006/relationships/hyperlink" Target="consultantplus://offline/ref=B0B5E435C7208B4A74250862505AB312CCB4B2A3FA954DACD46AAADE5AFB7A4ECC4D3AF9F5FE17DD1BI5L" TargetMode="External"/><Relationship Id="rId35" Type="http://schemas.openxmlformats.org/officeDocument/2006/relationships/hyperlink" Target="consultantplus://offline/ref=B0B5E435C7208B4A74250862505AB312CCB9B6A3FA964DACD46AAADE5AFB7A4ECC4D3AF9F5FE12D11BICL" TargetMode="External"/><Relationship Id="rId36" Type="http://schemas.openxmlformats.org/officeDocument/2006/relationships/hyperlink" Target="consultantplus://offline/ref=B0B5E435C7208B4A74250862505AB312CCB4B2A2FA904DACD46AAADE5AFB7A4ECC4D3AF1F11FIEL" TargetMode="External"/><Relationship Id="rId37" Type="http://schemas.openxmlformats.org/officeDocument/2006/relationships/hyperlink" Target="consultantplus://offline/ref=B0B5E435C7208B4A74250862505AB312CCB4B2A3FA954DACD46AAADE5AFB7A4ECC4D3AF9F5FE17DD1BI5L" TargetMode="External"/><Relationship Id="rId38" Type="http://schemas.openxmlformats.org/officeDocument/2006/relationships/hyperlink" Target="consultantplus://offline/ref=B0B5E435C7208B4A74250862505AB312CCB4B1A3FD954DACD46AAADE5AFB7A4ECC4D3AF9F5FE12DB1BIDL" TargetMode="External"/><Relationship Id="rId39" Type="http://schemas.openxmlformats.org/officeDocument/2006/relationships/hyperlink" Target="consultantplus://offline/ref=B0B5E435C7208B4A74250862505AB312CCB4B2A2FA904DACD46AAADE5AFB7A4ECC4D3AF1F11FIEL" TargetMode="External"/><Relationship Id="rId40" Type="http://schemas.openxmlformats.org/officeDocument/2006/relationships/header" Target="header1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_rasId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43:00Z</dcterms:created>
  <dc:creator>Заторяева Анна Александровна</dc:creator>
  <dc:description/>
  <cp:keywords/>
  <dc:language>en-US</dc:language>
  <cp:lastModifiedBy>user</cp:lastModifiedBy>
  <cp:lastPrinted>2018-08-13T15:33:00Z</cp:lastPrinted>
  <dcterms:modified xsi:type="dcterms:W3CDTF">2018-09-06T05:56:00Z</dcterms:modified>
  <cp:revision>141</cp:revision>
  <dc:subject>Шаблон Распоряжения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21766080</vt:r8>
  </property>
</Properties>
</file>