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color w:val="0070C0"/>
        </w:rPr>
      </w:pPr>
      <w:r>
        <w:rPr>
          <w:b/>
          <w:color w:val="0070C0"/>
        </w:rPr>
        <w:t xml:space="preserve">ПОЯСНИТЕЛЬНАЯ ЗАПИСКА 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vanish/>
          <w:color w:val="0070C0"/>
        </w:rPr>
      </w:pPr>
      <w:r>
        <w:rPr>
          <w:b/>
          <w:vanish/>
          <w:color w:val="0070C0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color w:val="0070C0"/>
        </w:rPr>
      </w:pPr>
      <w:r>
        <w:rPr>
          <w:rFonts w:eastAsia="Arial"/>
          <w:b/>
          <w:color w:val="0070C0"/>
        </w:rPr>
        <w:t xml:space="preserve"> </w:t>
      </w:r>
      <w:r>
        <w:rPr>
          <w:b/>
          <w:color w:val="0070C0"/>
        </w:rPr>
        <w:t>к проекту федерального закона «О внесении изменения в статью 9.3 Кодекса Российской Федерации об административных правонарушениях»</w:t>
      </w:r>
    </w:p>
    <w:p>
      <w:pPr>
        <w:pStyle w:val="ConsPlusNormal"/>
        <w:numPr>
          <w:ilvl w:val="0"/>
          <w:numId w:val="0"/>
        </w:numPr>
        <w:ind w:right="-1" w:firstLine="540"/>
        <w:jc w:val="center"/>
        <w:outlineLvl w:val="1"/>
        <w:rPr>
          <w:color w:val="0070C0"/>
        </w:rPr>
      </w:pPr>
      <w:r>
        <w:rPr>
          <w:color w:val="0070C0"/>
        </w:rPr>
      </w:r>
    </w:p>
    <w:p>
      <w:pPr>
        <w:pStyle w:val="ConsPlusNormal"/>
        <w:numPr>
          <w:ilvl w:val="0"/>
          <w:numId w:val="0"/>
        </w:numPr>
        <w:ind w:right="-1" w:firstLine="54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2"/>
        <w:rPr/>
      </w:pPr>
      <w:r>
        <w:rPr/>
        <w:t>Проект федерального закона «О внесении изменения в статью 9.3 Кодекса Российской Федерации об административных правонарушениях» (далее – КоАП) разработан в  целях усиления административной ответственности за нарушение правил или норм безопасной эксплуатации машин и оборудования, несоблюдение которых  создает реальную угрозу для жизни и здоровья людей, имущества, окружающей сред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ую массу нарушений составляют: эксплуатация самоходных машин, не прошедших в установленном порядке государственный технический осмотр, управление самоходными машинами лицами, не имеющими права управления транспортными средствами соответствующих категорий,  эксплуатация самоходных машин, имеющих неисправности, при которых запрещается эксплуатация самоходных машин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статье 9.3 КоАП нарушение правил и норм безопасной эксплуатации машин и оборудования  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; на должностных лиц – от пятисот до одной тысячи рублей. </w:t>
      </w:r>
    </w:p>
    <w:p>
      <w:pPr>
        <w:pStyle w:val="ConsPlusNormal"/>
        <w:ind w:right="-1" w:firstLine="709"/>
        <w:jc w:val="both"/>
        <w:rPr/>
      </w:pPr>
      <w:r>
        <w:rPr/>
        <w:t>У</w:t>
      </w:r>
      <w:r>
        <w:rPr>
          <w:rFonts w:eastAsia="Arial"/>
          <w:kern w:val="2"/>
          <w:lang w:eastAsia="hi-IN" w:bidi="hi-IN"/>
        </w:rPr>
        <w:t>казанные размеры административного штрафа не являются действенными, количество совершенных административных правонарушений не снижаетс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 данным УГИБДД УМВД России по Ямало-Ненецкому автономному округу, в 2011 году совершено 33 дорожно-транспортных происшествия, связанных с нарушением правил эксплуатации самоходных машин, в 2012 году совершено 23.  В ДТП, произошедших в 2012 году, погибло 3 человека.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По данным службы по надзору за техническим состоянием самоходных машин и других видов техники Ямало-Ненецкого автономного округа,              в 2011 году за совершение нарушений правил и норм безопасной эксплуатации машин и оборудования, административная ответственность за которые  предусмотрена статьей 9.3 КоАП, привлечено к административной ответственности 239 граждан, за 2012 год  – 360 граждан  (на 51% больше, чем в 2012 г.), а за 8 месяцев 2013 года – 345 граждан, что составляет 96% роста от количества лиц, привлеченных к административной ответственности                 в 2012 году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ний ежегодный прирост количества лиц, привлеченных к административной ответственности, на 01 сентября 2013 года по отношению              к 2011 году составляет 48%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оме того, количество зарегистрированной техники поднадзорной службы  последние годы значительно увеличивае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, если в 2012 году на учете в автономном округе стояло 31 177 единиц,  то  в 2013 году по состоянию на 01 сентября  – 35 222 единицы (прирост 30,86%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кцией  статьи 9.3 КоАП предусмотрено применение административного наказания в виде  предупреждения, которое, согласно части 2 статьи 3.4 КоАП, устанавливается за впервые совершенные административные правонарушения при отсутствии причинения вреда или возникновения угрозы причинения вред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месте с тем с объективной стороны  правонарушение, предусмотренное статьей 9.3 КоАП, состоит в нарушении обеспечивающих безопасность людей, имущества и окружающей природной среды правил эксплуатации соответствующей техники. Такое нарушение может быть совершено только путем  активных действий, а также  бездействия, когда виновный не исполняет обязанности, возложенные на него правилами эксплуатации указанной техники. Таким образом, с субъективной стороны правонарушение может быть совершено как умышленно, так и по неосторо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ы правонарушения – граждане, управляющие тракторами, иными машинами либо работающие с соответствующим оборудованием, а также должностные лица, ответственные за эксплуатацию этой техник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вышеизложенного можно сделать вывод, что нарушение правил или норм эксплуатации тракторов, самоходных, дорожно-строительных и иных машин и оборудования  создает реальную угрозу для  жизни и здоровья людей, сохранности имущества, окружающей среды, соответственно, применение  административного наказания в виде  предупреждения  за нарушение правил или норм эксплуатации тракторов, самоходных, дорожно-строительных и иных машин и оборудования  недостаточно и неэффективно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Кроме того  за совершение аналогичных  правонарушений  по статьям КоАП, отнесенным к компетенции ГИБДД МВД России, предусмотрены  административные наказания в виде штрафов, размеры которых значительно превышают размер штрафа установленного санкцией статьи 9.3 КоАП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вательно, предусмотренная статьей 9.3 санкция не способна выполнить главной цели, предусмотренной частью 1 статьи 3.1 КоАП, а именно  предупредить совершение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предлагаемого федерального закона позволит сократить число нарушений норм и правил безопасной эксплуатации машин, ужесточить  ответственность граждан, управляющих тракторами, иными машинами либо работающих с соответствующим оборудованием, а также должностных лиц, ответственных за эксплуатацию этой тех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3791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37910" cy="501015"/>
          <wp:effectExtent l="0" t="0" r="0" b="0"/>
          <wp:docPr id="2" name="shapka_trudex_ne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ka_trudex_ne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E7F9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Наталия Козлова</dc:creator>
  <dc:description/>
  <cp:keywords/>
  <dc:language>en-US</dc:language>
  <cp:lastModifiedBy>Елена Осенова</cp:lastModifiedBy>
  <cp:lastPrinted>2014-03-20T14:44:00Z</cp:lastPrinted>
  <dcterms:modified xsi:type="dcterms:W3CDTF">2014-03-28T05:18:00Z</dcterms:modified>
  <cp:revision>4</cp:revision>
  <dc:subject/>
  <dc:title/>
</cp:coreProperties>
</file>