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приказу Министерства здравоохран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Российской Феде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«___»__________________2013 г. №_____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</w:t>
      </w:r>
      <w:r>
        <w:rPr>
          <w:rFonts w:cs="Arial" w:ascii="Arial" w:hAnsi="Arial"/>
          <w:b/>
          <w:bCs/>
          <w:color w:val="0070C0"/>
          <w:sz w:val="20"/>
          <w:szCs w:val="20"/>
        </w:rPr>
        <w:t>бщие медицинские противопоказания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для допуска к выполнению тяжелых работ, работ с вредными и (или) опасными условиями труда, а так же отдельных видов работ, при выполнении которых проводятся обязательные предварительные и периодические медицинские осмотр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 </w:t>
      </w:r>
      <w:r>
        <w:rPr>
          <w:rFonts w:cs="Arial" w:ascii="Arial" w:hAnsi="Arial"/>
          <w:sz w:val="20"/>
          <w:szCs w:val="20"/>
        </w:rPr>
        <w:t>выраженной степени</w:t>
      </w:r>
      <w:r>
        <w:rPr>
          <w:rFonts w:cs="Arial" w:ascii="Arial" w:hAnsi="Arial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Нарколепсия и катаплекс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 </w:t>
      </w:r>
      <w:r>
        <w:rPr>
          <w:rFonts w:cs="Arial" w:ascii="Arial" w:hAnsi="Arial"/>
          <w:sz w:val="20"/>
          <w:szCs w:val="20"/>
        </w:rPr>
        <w:t>вне зависимости от периода ремиссии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id="3"/>
      </w:r>
      <w:r>
        <w:rPr>
          <w:rFonts w:cs="Arial" w:ascii="Arial" w:hAnsi="Arial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Алкоголизм, токсикомания, наркомания – за исключением случаев ремиссии (ремиссия при алкоголизме не менее 3-х лет; ремиссия при наркомании и токсикомании – не менее 5 лет), подтвержденной наблюдением в наркологическом учреждении и результатами исследования крови (при алкоголизме – определение специфического маркера злоупотребления алкоголем CDT не реже 1 раза в 3 месяца; при наркомании и токсикомании – определение антител к наркотическим веществам не реже 1 раза в 6 месяцев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Злокачественные новообразования любой локализации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id="4"/>
      </w:r>
      <w:r>
        <w:rPr>
          <w:rFonts w:cs="Arial" w:ascii="Arial" w:hAnsi="Arial"/>
          <w:spacing w:val="-2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Гипертоническая болезнь III стадии, 3 степени, риск </w:t>
      </w:r>
      <w:r>
        <w:rPr>
          <w:rFonts w:cs="Arial" w:ascii="Arial" w:hAnsi="Arial"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spacing w:val="-2"/>
          <w:sz w:val="20"/>
          <w:szCs w:val="20"/>
        </w:rPr>
        <w:t>V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Хронические болезни сердца и перикарда с недостаточностью кровообращения ФК III, НК 2 и более стад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Ишемическая болезнь сердца сопровождающаяся недостаточностью кровообращения 2 стадии и выше или стенокардией ФК 2 и выш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Синоаурикулярная блокада III степен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Синдром слабости синусового узла, в том числе с установленным искусственным водителем ритм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оксизмальные нарушения ритма сердца с потенциально злокачественными желудочковыми аритмиям и нарушениями гемодинам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Состояние после перенесенного инфаркта миокарда, в том числе постинфарктный кадиосклероз, сопровождающееся недостаточностью кровообращения 2 стадии и выш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вризма сердц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Аневризмы и расслоения любых отделов аорты и артерий (</w:t>
      </w:r>
      <w:r>
        <w:rPr>
          <w:rFonts w:cs="Arial" w:ascii="Arial" w:hAnsi="Arial"/>
          <w:sz w:val="20"/>
          <w:szCs w:val="20"/>
        </w:rPr>
        <w:t>за исключением пунктов 4.2.1, 4.2.2, 4.2.3, 4.3 приложения № 1 к настоящему приказу и  пунктов 23, 27 приложения № 2 к настоящему приказу</w:t>
      </w:r>
      <w:r>
        <w:rPr>
          <w:rFonts w:cs="Arial" w:ascii="Arial" w:hAnsi="Arial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блитерирующий атеросклероз аорты с облитерацией висцеральных артерий и нарушением функции органов 2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блитерирующие заболевания сосудов конечностей (атеросклероз, тромбангиит, аортоартериит) с недостаточностью кровообращения 3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Варикозная и посттромбофлебитическая болезнь нижних конечностей с явлениями хронической венозной недостаточности 3 степени и выш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Лимфангиит и другие нарушения  лимфооттока 3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Ревматизм: активная фаза, частые рецидивы с поражением сердца и других органов и систем и хронической сердечной недостаточностью 2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Болезни бронхолегочной системы с явлениями дыхательной недостаточности или легочно-сердечной недостаточности 2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Активные формы туберкулеза любой локализ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Осложненное течение язвенной болезни желудка, двенадцатиперстной кишки с хроническим часто (3 раза и более за год) рецидивирующим течением и развитием осложн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Хронические гепатиты, декомпенсированные циррозы печени и другие заболевания печени с признаками печеночной недостаточности 2 степени и выше и портальной гипертенз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Хронические болезни почек и мочевыводящих путей с явлениями хронической почечной недостаточности 2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Неспецифический язвенный колит и болезнь Крона тяжелого те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Диффузные заболевания соединительной ткани и системные васкулиты с нарушением функции органов и систем 2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Хронические заболевания периферической нервной системы и нервно-мышечные заболевания, сопровождающиеся нарушением чувствительной и (или) двигательной функции 3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Хронические заболевания опорно-двигательного аппарата с нарушениями функции 2 и выше степени (возможен индивидуальный допуск на основании заключения врачебной комиссии, в случае если данная патология не влияет на возможность исполнения трудовых обязанносте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Хронические заболевания кожи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хроническая распространенная, часто рецидивирующая (не менее 4 раз в год) экзема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яжелые формы псориаза (универсальный (псориатическая эритродермия), артропатический, пустулезный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- вульгарная пузырчатка;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- хронический необратимый распространенный ихтиоз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- хронический прогрессирующий атопический дермати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Беременность и период лактации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</w:rPr>
        <w:footnoteReference w:id="6"/>
      </w:r>
      <w:r>
        <w:rPr>
          <w:rFonts w:cs="Arial" w:ascii="Arial" w:hAnsi="Arial"/>
          <w:spacing w:val="-2"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Глаукома любой стадии некомпенсированная (декомпенсированная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Профессиональное заболевание, является медицинским противопоказанием для работ связанных с производственным фактором, вызвавшим данное профессиональное заболев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исключением работ в организациях торговли всех видов, общественного питания,   буфетах, на пищеблоках, а так же работ предусмотренных пунктом 27 приложения № 2 к настоящему приказу; за исключением вазовагальных обмороков для пунктов 4.2.1, 4.2.2, 4.2.3, 4.3 приложения № 1 к настоящему приказу и пунктов 22, 24, 25, 26 приложения № 2 к настоящему приказу)</w:t>
      </w:r>
      <w:r>
        <w:rPr>
          <w:spacing w:val="-2"/>
          <w:sz w:val="20"/>
          <w:szCs w:val="20"/>
        </w:rPr>
        <w:t>.</w:t>
      </w:r>
    </w:p>
  </w:footnote>
  <w:footnote w:id="3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медицинских противопоказаниях решается врачебной комиссией индивидуально с участием врача-психиатра и врача-психиатра-нарколога.</w:t>
      </w:r>
    </w:p>
  </w:footnote>
  <w:footnote w:id="4"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сле проведенного лечения вопрос о медицинских противопоказаниях решается врачебной комиссией индивидуально с участием врача-онколога.</w:t>
      </w:r>
    </w:p>
  </w:footnote>
  <w:footnote w:id="5">
    <w:p>
      <w:pPr>
        <w:pStyle w:val="Footnote"/>
        <w:ind w:firstLine="70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лиц, контактирующих с производственными факторами предусмотренными приложением № 1 настоящего приказа любое состояние после перенесенного инфаркта миокарда является общим медицинским противопоказанием за исключением пунктов 4.2.1, 4.2.2, 4.2.3, 4.3 приложения № 1 к настоящему приказу.</w:t>
      </w:r>
    </w:p>
  </w:footnote>
  <w:footnote w:id="6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олько для лиц, работающих в контакте вредными производственными факторами, предусмотренными приложением № 1 к настоящему приказу, за исключением пукта 4.3 приложения № 1 к настоящему приказу.</w:t>
      </w:r>
    </w:p>
    <w:p>
      <w:pPr>
        <w:pStyle w:val="Footnote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4883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Style21">
    <w:name w:val="Верх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/>
  <dc:description/>
  <dc:language>en-US</dc:language>
  <cp:lastModifiedBy/>
  <dcterms:modified xsi:type="dcterms:W3CDTF">2013-10-22T07:00:00Z</dcterms:modified>
  <cp:revision>1</cp:revision>
  <dc:subject/>
  <dc:title/>
</cp:coreProperties>
</file>