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</w:rPr>
        <w:t>Об утверждении Положения об организации обеспечения населения средствами индивидуальной защиты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ConsNormal"/>
        <w:ind w:right="0" w:firstLine="709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,* 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ое Положение об организации обеспечения населения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ризнать утратившими силу приказы МЧС России от 21.12.2005 № 993 «Об утверждении Положения об организации обеспечения населения средствами индивидуальной защиты» (зарегистрирован в Министерстве юстиции Российской Федерации 19 января 2006 г., регистрационный № 7384) и от 19.04.2010 № 185 «О внесении изменений в Положение об организации обеспечения населения средствами индивидуальной защиты, утвержденное приказом МЧС России от 21.12.2005 № 993» (зарегистрирован в Министерстве юстиции Российской Федерации 25 мая 2010 г., регистрационный № 17353).</w:t>
      </w:r>
    </w:p>
    <w:p>
      <w:pPr>
        <w:pStyle w:val="3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                                                                                                     В.А. Пуч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Собрание законодательства Российской Федерации, 2004, № 28, ст. 2882; 2005, № 43, ст. 4376; 2008, </w:t>
        <w:br/>
        <w:t xml:space="preserve">№ 17, ст. 1814; № 43, ст. 4921; № 47, ст. 5431; 2009, № 22, ст. 2697; № 51, ст. 6285; 2010, № 19, ст. 2301; </w:t>
        <w:br/>
        <w:t>№ 20, ст. 2435; № 51, ст. 6903; 2011, № 1, ст. 193, 194; № 2, ст. 267, № 40, ст. 5532, 2012, № 2, ст. 243, № 6, ст. 643, № 19, ст. 2329, № 47, ст. 6455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ЧС России</w:t>
      </w:r>
    </w:p>
    <w:p>
      <w:pPr>
        <w:pStyle w:val="Normal"/>
        <w:widowControl w:val="false"/>
        <w:autoSpaceDE w:val="false"/>
        <w:ind w:left="6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bookmarkStart w:id="0" w:name="Par31"/>
      <w:bookmarkEnd w:id="0"/>
      <w:r>
        <w:rPr>
          <w:rFonts w:cs="Arial" w:ascii="Arial" w:hAnsi="Arial"/>
          <w:b/>
          <w:bCs/>
          <w:color w:val="0070C0"/>
          <w:sz w:val="20"/>
          <w:szCs w:val="20"/>
        </w:rPr>
        <w:t>Положение об организации обеспечения на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средствами индивидуальной защи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, от 29 декабря 1994 г. № 79-ФЗ «О государственном материальном резерве» (Собрание законодательства Российской Федерации, 1995, № 1, ст. 3) и от 12 февраля 1998 г. № 28-ФЗ «О гражданской обороне» (Собрание законодательства Российской Федерации, 1998, № 7, ст. 799)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(Собрание законодательства Российской Федерации, 1996, № 47, ст. 5334) 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Собрание законодательства Российской Федерации, 2000, № 18, ст. 1991) и определяет организацию и порядок накопления, хранения, освежения и использования средств индивидуальной защиты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Предоставление населению средств индивидуальной защиты (далее - СИЗ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мирное и военное врем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ИЗ населения включают в себя средства индивидуальной защиты органов дыхания  (противогазы, респираторы, самоспасатели и другие средства аналогичного назначения) и медицинские средства индивидуальной защиты (лекарственные, дезинфицирующие и перевязочные средства, индивидуальные аптечки, антидоты, средства для проведения йодной профилактики и другие средства аналогичного назнач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с учетом возможного характера чрезвычайных ситуаций и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рганизация обеспечения населения СИЗ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63"/>
      <w:bookmarkStart w:id="2" w:name="Par57"/>
      <w:bookmarkEnd w:id="1"/>
      <w:bookmarkEnd w:id="2"/>
      <w:r>
        <w:rPr>
          <w:rFonts w:cs="Arial" w:ascii="Arial" w:hAnsi="Arial"/>
          <w:sz w:val="20"/>
          <w:szCs w:val="20"/>
        </w:rPr>
        <w:t>5. Обеспечение населения СИЗ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и органами исполнительной власти - работников этих органов и бюджетных организаций, находящихся в их вед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и исполнительной власти субъектов Российской Федерации - работников этих органов и бюджетных организаций, находящихся в их ведении, а также детей дошкольного возраста, обучающихся и неработающее население, проживающих на территории соответствующего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 осуществляет контроль, надзор и организационно-методическое руководство за накоплением, хранением и использованием запасов СИЗ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требования к порядку накопления, хранения, учета, использования и восполнения запасов СИЗ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 Обеспечению СИЗ подлежит население, проживающее на территориях в пределах границ зо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го радиоактивного загрязнения и возможного химического заражения, устанавливаемых вокруг радиационно, ядерно и химически опасных объектов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 Создающие запасы СИЗ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могут дополнительно определять территории и отдельные категории населения, подлежащие обеспечению СИ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 Накопление СИЗ в запасах (резервах) осуществляется для населения, проживающего на территориях и в населенных пунктах, указанных в пункте 7 и 8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ботников организаций и отдельных категорий населения с учетом особенностей соответствующего субъекта Российской Федерации  - средства индивидуальной защиты органов дыхания  из расчета на 100% от их общей чис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аботников организаций и отдельных категорий населения работающих (проживающих) на территориях в границах зон возможного радиоактивного загрязнения с учетом особенностей соответствующего субъекта Российской Федерации </w:t>
      </w:r>
      <w:r>
        <w:rPr>
          <w:rFonts w:cs="Arial" w:ascii="Arial" w:hAnsi="Arial"/>
          <w:strike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респираторы из расчета на 100% от их общей чис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ботников организаций и отдельных категорий населения - медицинские средства индивидуальной защиты из расчета на 30% от их общей численности с учетом особенностей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0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пределяют перечень населенных пунктов, количество и категории населения, указанных в пункте 7 и 8 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1. Номенклатура и объемы запасов СИЗ определяются создающими их органами и организациями исходя из возможного характера чрезвычайных ситуаций и военных действий и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мирное и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2. Финансирование накопления, хранения и использования запасов (резервов) СИЗ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Организация и порядок накопления С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пределяют номенклатуру, объемы запасов (резервов) СИЗ, создают, содержат и осуществляют контроль за их созданием, хранением и использ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Предложения по номенклатуре и количеству СИЗ в запасах (резервах), распределению и использованию СИЗ, находящихся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могут готовиться структурными подразделениями (работниками) этих органов (организаций), уполномоченными на решение задач в области ГО и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5. Закупка и поставка СИЗ в запасы (резервы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формация о номенклатуре и количестве СИЗ в запасах (резервах), распределении СИЗ, находящегося в запасах (резервах) и использовании СИЗ из запасов (резервов), направляется в МЧС России в установленном порядк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Хранение СИЗ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7.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По решению соответствующих руководителей органов исполнительной власти субъектов Российской Федерации, органов местного самоуправления и организаций СИЗ могут выдаваться населению на ответственное хранение по месту жительства при условии обеспечения их сохр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свежение СИЗ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9. Списание СИЗ, утративших защитные и эксплуатационные свойства по истечении гарантийных сроков годности,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основании актов технического (качественного) состояния выданных испытательными лабораториями и другими организациями, аттестованными и аккредитованными на ведение данного вида деятельности в соответствии с законодательством Российской Федерации (далее - испытательными лаборатор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9. Основанием для продления срока хранения по исте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х сроков годности или списания СИЗ из запасов (резервов) является акт технического (качественного) состояния или акт периодического (лабораторного) испытания. В актах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метрологическ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0. Непригодные для эксплуатации по результатам периодических (лабораторных) испытаний СИЗ подлежат списанию из запасов (резервов) ввиду утраты ими защитных и эксплуатационных свойств, если они не подлежат ремонту. При этом результаты испытаний записываются в паспорта (формуляры) СИ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Использование СИЗ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2. Выдача СИЗ из запасов (резервов) федеральных органов исполнительной власти, органов исполнительной власти субъектов Российской Федерации и органов местного самоуправления и организаций для обеспечения защиты населения в мирное и военное время осуществляется на </w:t>
      </w:r>
      <w:r>
        <w:rPr>
          <w:rFonts w:cs="Arial" w:ascii="Arial" w:hAnsi="Arial"/>
          <w:spacing w:val="-2"/>
          <w:sz w:val="20"/>
          <w:szCs w:val="20"/>
        </w:rPr>
        <w:t>пунктах выдачи СИЗ</w:t>
      </w:r>
      <w:r>
        <w:rPr>
          <w:rFonts w:cs="Arial" w:ascii="Arial" w:hAnsi="Arial"/>
          <w:sz w:val="20"/>
          <w:szCs w:val="20"/>
        </w:rPr>
        <w:t xml:space="preserve"> по решению руководителей этих органов с последующим сообщением в территориальные органы МЧС России об изменении объемов накопления СИЗ в запасах (резерв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3. Места хранения и выдачи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Контроль и ответственность за накопление, хранение и использованием СИЗ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Контроль за накоплением СИЗ в запасах (резервах), их хранением и использованием по прямому назначению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883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spacing w:before="120" w:after="120"/>
      <w:outlineLvl w:val="4"/>
    </w:pPr>
    <w:rPr>
      <w:bCs/>
      <w:i/>
      <w:i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Рисунок - подпись"/>
    <w:basedOn w:val="Normal"/>
    <w:next w:val="TextBody"/>
    <w:qFormat/>
    <w:pPr>
      <w:spacing w:before="0" w:after="240"/>
      <w:jc w:val="center"/>
    </w:pPr>
    <w:rPr>
      <w:i/>
    </w:rPr>
  </w:style>
  <w:style w:type="paragraph" w:styleId="Style13">
    <w:name w:val="Рисунок - содержание"/>
    <w:basedOn w:val="Normal"/>
    <w:next w:val="Style12"/>
    <w:qFormat/>
    <w:pPr>
      <w:keepNext w:val="true"/>
      <w:keepLines/>
      <w:spacing w:before="240" w:after="120"/>
      <w:jc w:val="center"/>
    </w:pPr>
    <w:rPr/>
  </w:style>
  <w:style w:type="paragraph" w:styleId="Style14">
    <w:name w:val="Таблица - содержание"/>
    <w:basedOn w:val="Normal"/>
    <w:qFormat/>
    <w:pPr>
      <w:keepLines/>
    </w:pPr>
    <w:rPr/>
  </w:style>
  <w:style w:type="paragraph" w:styleId="Style15">
    <w:name w:val="Таблица - заголовок"/>
    <w:basedOn w:val="Style14"/>
    <w:next w:val="Style14"/>
    <w:qFormat/>
    <w:pPr>
      <w:keepNext w:val="true"/>
      <w:jc w:val="center"/>
    </w:pPr>
    <w:rPr>
      <w:sz w:val="24"/>
    </w:rPr>
  </w:style>
  <w:style w:type="paragraph" w:styleId="Style16">
    <w:name w:val="Таблица - подвал"/>
    <w:basedOn w:val="Style14"/>
    <w:next w:val="Style14"/>
    <w:qFormat/>
    <w:pPr>
      <w:jc w:val="center"/>
    </w:pPr>
    <w:rPr/>
  </w:style>
  <w:style w:type="paragraph" w:styleId="Style17">
    <w:name w:val="Таблица - название"/>
    <w:basedOn w:val="Normal"/>
    <w:next w:val="Style15"/>
    <w:qFormat/>
    <w:pPr>
      <w:keepNext w:val="true"/>
      <w:keepLines/>
      <w:spacing w:before="120" w:after="120"/>
      <w:jc w:val="center"/>
    </w:pPr>
    <w:rPr/>
  </w:style>
  <w:style w:type="paragraph" w:styleId="Style18">
    <w:name w:val="Таблица - номер"/>
    <w:basedOn w:val="Normal"/>
    <w:next w:val="Style17"/>
    <w:qFormat/>
    <w:pPr>
      <w:keepNext w:val="true"/>
      <w:keepLines/>
      <w:spacing w:before="120" w:after="120"/>
      <w:jc w:val="right"/>
    </w:pPr>
    <w:rPr/>
  </w:style>
  <w:style w:type="paragraph" w:styleId="Style19">
    <w:name w:val="Формула - подпись"/>
    <w:basedOn w:val="Normal"/>
    <w:next w:val="TextBody"/>
    <w:qFormat/>
    <w:pPr>
      <w:spacing w:before="0" w:after="120"/>
      <w:ind w:left="1049" w:hanging="340"/>
    </w:pPr>
    <w:rPr/>
  </w:style>
  <w:style w:type="paragraph" w:styleId="Style20">
    <w:name w:val="Формула - содержимое"/>
    <w:basedOn w:val="Normal"/>
    <w:next w:val="Style19"/>
    <w:qFormat/>
    <w:pPr>
      <w:keepNext w:val="true"/>
      <w:keepLines/>
      <w:spacing w:before="120" w:after="12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21">
    <w:name w:val="Таблица - содержимое"/>
    <w:basedOn w:val="TextBody"/>
    <w:qFormat/>
    <w:pPr>
      <w:ind w:hanging="0"/>
      <w:jc w:val="left"/>
    </w:pPr>
    <w:rPr>
      <w:sz w:val="24"/>
    </w:rPr>
  </w:style>
  <w:style w:type="paragraph" w:styleId="Style22">
    <w:name w:val="Приложение - номер"/>
    <w:basedOn w:val="Heading1"/>
    <w:next w:val="TextBody"/>
    <w:qFormat/>
    <w:pPr>
      <w:keepLines w:val="false"/>
      <w:numPr>
        <w:ilvl w:val="0"/>
        <w:numId w:val="0"/>
      </w:numPr>
      <w:spacing w:before="240" w:after="60"/>
      <w:jc w:val="right"/>
      <w:outlineLvl w:val="9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600"/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3:00Z</dcterms:created>
  <dc:creator/>
  <dc:description/>
  <cp:keywords/>
  <dc:language>en-US</dc:language>
  <cp:lastModifiedBy/>
  <dcterms:modified xsi:type="dcterms:W3CDTF">2013-11-27T06:55:00Z</dcterms:modified>
  <cp:revision>1</cp:revision>
  <dc:subject/>
  <dc:title/>
</cp:coreProperties>
</file>