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9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/>
        <w:tc>
          <w:tcPr>
            <w:tcW w:w="4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1</w:t>
              <w:br/>
              <w:t>к приказу Министерства труда и</w:t>
              <w:br/>
              <w:t>социальной защиты Российской Федерации</w:t>
              <w:br/>
              <w:t>от 7 февраля 2014 г. № 80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0" w:name="Par28"/>
      <w:bookmarkEnd w:id="0"/>
      <w:r>
        <w:rPr>
          <w:rFonts w:eastAsia="Times New Roman" w:cs="Times New Roman" w:ascii="Times New Roman" w:hAnsi="Times New Roman"/>
          <w:b/>
          <w:lang w:eastAsia="ru-RU"/>
        </w:rPr>
        <w:t>ФОРМА</w:t>
        <w:br/>
        <w:t>декларации соответствия условий труда государственным нормативным требованиям</w:t>
        <w:br/>
        <w:t>охран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кларация соответствия условий труда государственным нормативным</w:t>
        <w:br/>
        <w:t>требованиям охран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юридического лица/индивидуального предпринимателя (фамилия, имя, отчество (при наличии) индивидуального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принимателя, действующего без образования юридического лица), подавшего декларацию, место нахождения и место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я деятельности, идентификационный номер налогоплательщика, основной государственный регистрационный номе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заявляет, что на рабочем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месте (рабочих местах)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наименование должности, профессии или специальности работника (работников), занятого (занятых) на рабочем месте (рабочих местах),</w:t>
              <w:br/>
              <w:t>индивидуальный номер (номера) рабочего места (рабочих мест), численность занятых работников в отношении каждого рабочего мес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ыявлены вредные и (или) опасные производственные факторы, условия труд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уют государственным нормативным требованиям охраны труда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ация подана на основании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58110</wp:posOffset>
                      </wp:positionH>
                      <wp:positionV relativeFrom="paragraph">
                        <wp:posOffset>6350</wp:posOffset>
                      </wp:positionV>
                      <wp:extent cx="3827145" cy="635"/>
                      <wp:effectExtent l="0" t="0" r="0" b="0"/>
                      <wp:wrapNone/>
                      <wp:docPr id="1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6" stroked="t" o:allowincell="t" style="position:absolute;margin-left:209.3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еквизиты заключения эксперта организации, проводящей</w:t>
              <w:br/>
              <w:t>специальную оценку условий труд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ьная оценка условий труда проведе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рганизации, проводившей специальную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ку условий труда, регистрационный номер в реестре организаций, проводящих специальную оценку условий труд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подачи деклараци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«»  </w:t>
      </w:r>
      <w:r>
        <w:rPr>
          <w:rFonts w:eastAsia="Times New Roman" w:cs="Times New Roman" w:ascii="Times New Roman" w:hAnsi="Times New Roman"/>
          <w:lang w:eastAsia="ru-RU"/>
        </w:rPr>
        <w:t>20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г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967"/>
        <w:gridCol w:w="1967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  <w:r>
              <w:rPr>
                <w:rFonts w:cs="Times New Roman" w:ascii="Times New Roman" w:hAnsi="Times New Roman"/>
                <w:color w:val="99CCFF"/>
              </w:rPr>
              <w:t>*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ведения о регистрации декларации</w:t>
      </w:r>
      <w:r>
        <w:rPr>
          <w:rFonts w:cs="Times New Roman" w:ascii="Times New Roman" w:hAnsi="Times New Roman"/>
          <w:color w:val="99CCFF"/>
        </w:rPr>
        <w:t>**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3829"/>
      </w:tblGrid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территориального органа Федеральной службы по труду и занятости, зарегистрировавшего декларацию)</w:t>
            </w:r>
          </w:p>
        </w:tc>
      </w:tr>
      <w:tr>
        <w:trPr/>
        <w:tc>
          <w:tcPr>
            <w:tcW w:w="3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та регистрации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регистрационный номер)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ициалы, фамилия должностного лица</w:t>
              <w:br/>
              <w:t>территориального органа</w:t>
              <w:br/>
              <w:t>Федеральной службы по труду и занятости,</w:t>
              <w:br/>
              <w:t>зарегистрировавшего декларац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кларация подписывается руководителем юридического лица или лично индивидуальным предпринимателем и заверяется печатью юридического лица/индивидуального предпринимател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полняется территориальным органом Федеральной службы по труду и занятости в случае поступления декларации на бумажном носителе. При подаче декларации в электронном виде данная информация заполняется автоматически с учетом места нахождения рабочих мест, в отношении которых подается декларация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FA465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9:00Z</dcterms:created>
  <dc:creator>Вильская</dc:creator>
  <dc:description>Подготовлено на базе материалов БСС «Система Главбух»</dc:description>
  <dc:language>en-US</dc:language>
  <cp:lastModifiedBy>Игорь Волошин</cp:lastModifiedBy>
  <dcterms:modified xsi:type="dcterms:W3CDTF">2015-06-19T08:59:00Z</dcterms:modified>
  <cp:revision>2</cp:revision>
  <dc:subject/>
  <dc:title>Пример заполнения декларации соответствия условий труда государственным нормативным требованиям охраны труда</dc:title>
</cp:coreProperties>
</file>